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军训个人鉴定范文100字"/>
      <w:r>
        <w:rPr/>
        <w:t>部队军训个人鉴定范文</w:t>
      </w:r>
      <w:r>
        <w:rPr/>
        <w:t>1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深地知道，成绩的背后，凝聚着首长和教官们的心血，他们的辛勤培养，他们的严格训练，他们的一举一动，他们的招式，都是我们学习的榜样。向受训学员向首长和教官致以最崇高的敬意和深深的感谢。在以后的日子里，我要保持军队里面的作风，刻苦学习，努力钻研，遵守纪律，成为祖国的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