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旅游签证邀请函范文"/>
      <w:r>
        <w:rPr/>
        <w:t>个人旅游签证邀请函范文</w:t>
      </w:r>
      <w:bookmarkEnd w:id="0"/>
    </w:p>
    <w:p>
      <w:pPr>
        <w:pStyle w:val="Normal"/>
        <w:rPr/>
      </w:pPr>
      <w:r>
        <w:rPr/>
        <w:t>DearProfessor_____________</w:t>
      </w:r>
    </w:p>
    <w:p>
      <w:pPr>
        <w:pStyle w:val="Normal"/>
        <w:rPr/>
      </w:pPr>
      <w:r>
        <w:rPr/>
        <w:t>WearesopleasedthatyouwillbevisitingStanfordtospeakatour_______ResearchWorkshopon[date].Toshowourappreciationforyourwillingnesstoshareyourresearch,wewouldliketoofferyouamodest$_______honoraria,assumingyourvisaandtaxstatusallowyoutoacceptthis.Pleasebeawarethathonorariapaymentsmaybesubjecttoupto37%withholding.Inordertoprocessthis,wewillneedyoutocompletesomepaperwork;wewillbeintouchshortlyaboutthis.IfyouwouldlikeourassistancesecuringavisatoentertheUnitedStates,oranITIN(taxidentificationnumberrequiredtoreceivehonorariapayments),pleaseletusknow—wewillbegladtohelpwiththis.Wearealsopreparedtocoverthecosts(upto$______)foryourtraveltoandaccommodationsintheStanfordarea.Wecanmakeandpaydirectlyfortravelarrangementsforyou,or,ifyouprefer,wecanreimburseyourforreasonableexpenses(i.e.coach-classairfareforflightsundereighthoursinlength,noentertainmentoralcohol-relatedexpenditures,tips15%orless).Ifyouchoosethelatteroption,wewillprovideyouwiththeformsandinformationnecessarytobereimbursedbyStanford.</w:t>
      </w:r>
    </w:p>
    <w:p>
      <w:pPr>
        <w:pStyle w:val="Normal"/>
        <w:rPr/>
      </w:pPr>
      <w:r>
        <w:rPr/>
        <w:t>SponsoredbyagrantformtheMellonFoundation,theResearchWorkshopsatStanfordareuniquespaceswherescholarsfromavarietyofdisciplinesandprofessionalcohortsmeettodiscussworkinprogressintheirfieldsofinterest.Ithinkyouwillenjoyalivelyexchangeofideaswithadiverseaudienceoffacultyandgraduatestudentsinyourworkshop.Wewillmostcertainlyenjoytheopportunitytomeetandexchangeideaswithyouinthisinformal,collegialatmosphere.</w:t>
      </w:r>
    </w:p>
    <w:p>
      <w:pPr>
        <w:pStyle w:val="Normal"/>
        <w:rPr/>
      </w:pPr>
      <w:r>
        <w:rPr/>
        <w:t>IftherearespecificscholarsatStanfordyouwouldliketoinvitetoyourtalk,pleasefeelfreetodoso.Wewillbebackintouchsoontocoordinatethelogisticsofyourvisit.Inthemeantime,ifyouhaveanyquestions,pleasefeelfreetocontactmyselfor__________,ourworkshop’sGraduateStudentCoordinator(insertcontactinfohere).TheStanfordHumanitiesCenter,theresearchcenteroncampusthatmanagestheMellonWorkshopProgram,mayalsocontactyou.</w:t>
      </w:r>
    </w:p>
    <w:p>
      <w:pPr>
        <w:pStyle w:val="Normal"/>
        <w:rPr/>
      </w:pPr>
      <w:r>
        <w:rPr/>
        <w:t>Bestwishes,</w:t>
      </w:r>
    </w:p>
    <w:p>
      <w:pPr>
        <w:pStyle w:val="Normal"/>
        <w:rPr/>
      </w:pPr>
      <w:r>
        <w:rPr/>
        <w:t>FacultyCoordinator</w:t>
      </w:r>
    </w:p>
    <w:p>
      <w:pPr>
        <w:pStyle w:val="Normal"/>
        <w:rPr/>
      </w:pPr>
      <w:r>
        <w:rPr/>
        <w:t>NameofWorkshop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anfordUnivers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