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换届讲话稿"/>
      <w:r>
        <w:rPr/>
        <w:t>村党支部换届讲话稿</w:t>
      </w:r>
      <w:bookmarkEnd w:id="0"/>
    </w:p>
    <w:p>
      <w:pPr>
        <w:pStyle w:val="Normal"/>
        <w:rPr/>
      </w:pPr>
      <w:r>
        <w:rPr/>
        <w:t>同志们：</w:t>
      </w:r>
    </w:p>
    <w:p>
      <w:pPr>
        <w:pStyle w:val="Normal"/>
        <w:rPr/>
      </w:pPr>
      <w:r>
        <w:rPr/>
        <w:t>根据县委的统一部署，本月</w:t>
      </w:r>
      <w:r>
        <w:rPr/>
        <w:t>25</w:t>
      </w:r>
      <w:r>
        <w:rPr/>
        <w:t>号以前，要完成全县村级党组织的换届选举工作，确保村党组织换届选举产生的新班子和广大党员能够集中时间、集中精力参加党的群众路线教育实践活动。今天我们在这里召开全乡村党组织换届选举动员大会，主要目的是动员、部署我乡的村党组织换届选举工作。待会姚书记还要作重要讲话，在书记讲话之前，我就本次村党组织换届选举工作讲三点意见：</w:t>
      </w:r>
    </w:p>
    <w:p>
      <w:pPr>
        <w:pStyle w:val="Normal"/>
        <w:rPr/>
      </w:pPr>
      <w:r>
        <w:rPr/>
        <w:t>一、统一思想，提高认识，切实增强做好村党组织换届选举工作的责任感</w:t>
      </w:r>
    </w:p>
    <w:p>
      <w:pPr>
        <w:pStyle w:val="Normal"/>
        <w:rPr/>
      </w:pPr>
      <w:r>
        <w:rPr/>
        <w:t>村党组织是党在农村全部工作和战斗力的基础，是贯彻落实科学发展观、建设社会主义新农村的组织者、推动者和实践者。切实做好村党组织换届选举工作，既是夯实党在农村执政基础的需要，也是促进农村经济发展的需要。我们要努力通过村党组织换届，真正把有奉献精神、有致富能力、公道正派、广大群众公认的人选进村班子中来，打造一支强有力的村级领导队伍，为我乡的经济社会发展提供有力的组织保证。希望各位同志充分认识这次村党组织换届工作的重要性，以高度的政治责任感和使命感，自觉把思想和行动统一到乡党委的部署上来，精心组织，周密部署，认真落实。</w:t>
      </w:r>
    </w:p>
    <w:p>
      <w:pPr>
        <w:pStyle w:val="Normal"/>
        <w:rPr/>
      </w:pPr>
      <w:r>
        <w:rPr/>
        <w:t>二、明确要求，规范操作，努力提高村党组织换届选举的质量和水平</w:t>
      </w:r>
    </w:p>
    <w:p>
      <w:pPr>
        <w:pStyle w:val="Normal"/>
        <w:rPr/>
      </w:pPr>
      <w:r>
        <w:rPr/>
        <w:t>村党组织换届选举工作是一项政治性、政策性、规范性非常强的工作，党章、《中国共产党基层组织选举工作暂行条例》以及我乡制定的换届选举工作方案，对换届选举工作程序和具体步骤都有明确的规定。各村一定要按照乡党委的统一部署，规范操作，确保实现“又稳又好”的目标。</w:t>
      </w:r>
    </w:p>
    <w:p>
      <w:pPr>
        <w:pStyle w:val="Normal"/>
        <w:rPr/>
      </w:pPr>
      <w:r>
        <w:rPr/>
        <w:t>1</w:t>
      </w:r>
      <w:r>
        <w:rPr/>
        <w:t>、要明确具体目标要求。一是贯彻落实“三个提倡”的工作要求，即提倡村党支部书记与村民委员会主任实现“一肩挑”</w:t>
      </w:r>
      <w:r>
        <w:rPr/>
        <w:t>;</w:t>
      </w:r>
      <w:r>
        <w:rPr/>
        <w:t>提倡村支两委交叉任职，每村至少有</w:t>
      </w:r>
      <w:r>
        <w:rPr/>
        <w:t>1</w:t>
      </w:r>
      <w:r>
        <w:rPr/>
        <w:t>名妇女干部</w:t>
      </w:r>
      <w:r>
        <w:rPr/>
        <w:t>;</w:t>
      </w:r>
      <w:r>
        <w:rPr/>
        <w:t>提倡全乡至少有</w:t>
      </w:r>
      <w:r>
        <w:rPr/>
        <w:t>1</w:t>
      </w:r>
      <w:r>
        <w:rPr/>
        <w:t>名以上“一村一大”学员当选村支部书记、</w:t>
      </w:r>
      <w:r>
        <w:rPr/>
        <w:t>2</w:t>
      </w:r>
      <w:r>
        <w:rPr/>
        <w:t>名以上大学生村官当选村支部委员。二是严格控制村支两委干部职数。按照精干高效的原则，从严控制村党组织、村委会班子成员的名额，进一步扩大村支两委交叉任职面，确保每个村两委班子职数严格控制在</w:t>
      </w:r>
      <w:r>
        <w:rPr/>
        <w:t>3</w:t>
      </w:r>
      <w:r>
        <w:rPr/>
        <w:t>人。这里要特别提出来的一种情况是：原妇女主任不是党员的村怎么选支委，根据上级组织部门的意见，如果遇到这种情况，可以将包村工作组长或大学生村官按照合法程序，推选为支部委员候选人，通过支部党员大会正式选举为支部委员，这样既保证了换届选举的成功，又没有增加村干部的职数和村里的负担。三是注重和村委会换届选举搞好结合，村党组织选举在村委会选举前进行，由选举产生的新一届村党组织领导班子指导村民委员会选举。四是探索支委会、村代会、村委会“三位一体”的工作模式。根据县委的要求，在本次村支两委换届选举中，探索建立村代会，为常设机构，享有决策权和监督权，村代会原则上每季度召开</w:t>
      </w:r>
      <w:r>
        <w:rPr/>
        <w:t>1</w:t>
      </w:r>
      <w:r>
        <w:rPr/>
        <w:t>次，村代会主席由支部书记兼任。</w:t>
      </w:r>
    </w:p>
    <w:p>
      <w:pPr>
        <w:pStyle w:val="Normal"/>
        <w:rPr/>
      </w:pPr>
      <w:r>
        <w:rPr/>
        <w:t>2</w:t>
      </w:r>
      <w:r>
        <w:rPr/>
        <w:t>、要严格候选人资格条件。要坚持德才兼备、群众公认、注重实践原则，对村党组织班子成员应当具备的政治素质、工作能力、道德品行、廉洁自律等提出具体要求，树立正确的用人导向。要按照建设服务型基层党组织的要求，突出对候选人服务意识、服务能力的考察，真正把那些靠得住、有文化、有本事、群众公认的农村优秀党员推荐为候选人。下列四类对象在换届选举中不能确定为正式候选人：①选举前三年内受过刑事处罚的</w:t>
      </w:r>
      <w:r>
        <w:rPr/>
        <w:t>;②</w:t>
      </w:r>
      <w:r>
        <w:rPr/>
        <w:t>因贪污、挪用公款被查处过的</w:t>
      </w:r>
      <w:r>
        <w:rPr/>
        <w:t>;③</w:t>
      </w:r>
      <w:r>
        <w:rPr/>
        <w:t>选举前三年内本人有违法生育的</w:t>
      </w:r>
      <w:r>
        <w:rPr/>
        <w:t>;④</w:t>
      </w:r>
      <w:r>
        <w:rPr/>
        <w:t>拒不履行村民义务的。</w:t>
      </w:r>
    </w:p>
    <w:p>
      <w:pPr>
        <w:pStyle w:val="Normal"/>
        <w:rPr/>
      </w:pPr>
      <w:r>
        <w:rPr/>
        <w:t>3</w:t>
      </w:r>
      <w:r>
        <w:rPr/>
        <w:t>、要规范换届选举工作程序。根据《关于在全省村党组织换届选举中做好“两推直选”工作的指导意见》规定，</w:t>
      </w:r>
      <w:r>
        <w:rPr/>
        <w:t>2014</w:t>
      </w:r>
      <w:r>
        <w:rPr/>
        <w:t>年村党组织换届选举全面推行“两推直选”的办法，即由党员推荐和群众推荐相结合的方式酝酿提出村党组织班子成员初步候选人，乡党委考察提出候选人预备人选，再由党员大会直接选举，先差额选举产生村党组织委员，再等额选举支部书记。下面对这几个步骤进行详细的说明：</w:t>
      </w:r>
    </w:p>
    <w:p>
      <w:pPr>
        <w:pStyle w:val="Normal"/>
        <w:rPr/>
      </w:pPr>
      <w:r>
        <w:rPr/>
        <w:t>(1)</w:t>
      </w:r>
      <w:r>
        <w:rPr/>
        <w:t>组织党员推荐村党组织班子初步人选。由乡党委指导村党组织召开村党员大会，听取村党组织班子成员任期述职，由全体党员对班子成员进行民主测评</w:t>
      </w:r>
      <w:r>
        <w:rPr/>
        <w:t>(</w:t>
      </w:r>
      <w:r>
        <w:rPr/>
        <w:t>这两项工作在去年年前已经完成</w:t>
      </w:r>
      <w:r>
        <w:rPr/>
        <w:t>)</w:t>
      </w:r>
      <w:r>
        <w:rPr/>
        <w:t>，以无记名投票方式推荐新一届班子成员候选人初步人选。提出的候选人初步人选，一般应多于村党组织班子成员所定职数的一倍，这里我们要求每位党员推荐</w:t>
      </w:r>
      <w:r>
        <w:rPr/>
        <w:t>3</w:t>
      </w:r>
      <w:r>
        <w:rPr/>
        <w:t>个人，然后按照推荐的候选人票数多少，取前</w:t>
      </w:r>
      <w:r>
        <w:rPr/>
        <w:t>4-6</w:t>
      </w:r>
      <w:r>
        <w:rPr/>
        <w:t>名进入下一个程序由群众投信任票。</w:t>
      </w:r>
    </w:p>
    <w:p>
      <w:pPr>
        <w:pStyle w:val="Normal"/>
        <w:rPr/>
      </w:pPr>
      <w:r>
        <w:rPr/>
        <w:t>(2)</w:t>
      </w:r>
      <w:r>
        <w:rPr/>
        <w:t>组织群众测评推荐候选人初步人选。党员推荐结束后，由乡党委和村党支部组织召开村民代表大会</w:t>
      </w:r>
      <w:r>
        <w:rPr/>
        <w:t>(</w:t>
      </w:r>
      <w:r>
        <w:rPr/>
        <w:t>原则上</w:t>
      </w:r>
      <w:r>
        <w:rPr/>
        <w:t>2000</w:t>
      </w:r>
      <w:r>
        <w:rPr/>
        <w:t>人以下的村村民代表</w:t>
      </w:r>
      <w:r>
        <w:rPr/>
        <w:t>20</w:t>
      </w:r>
      <w:r>
        <w:rPr/>
        <w:t>人，</w:t>
      </w:r>
      <w:r>
        <w:rPr/>
        <w:t>2000</w:t>
      </w:r>
      <w:r>
        <w:rPr/>
        <w:t>人以上的村村民代表</w:t>
      </w:r>
      <w:r>
        <w:rPr/>
        <w:t>30</w:t>
      </w:r>
      <w:r>
        <w:rPr/>
        <w:t>人，我乡除新港村</w:t>
      </w:r>
      <w:r>
        <w:rPr/>
        <w:t>30</w:t>
      </w:r>
      <w:r>
        <w:rPr/>
        <w:t>人外，其余各村为</w:t>
      </w:r>
      <w:r>
        <w:rPr/>
        <w:t>20</w:t>
      </w:r>
      <w:r>
        <w:rPr/>
        <w:t>人</w:t>
      </w:r>
      <w:r>
        <w:rPr/>
        <w:t>)</w:t>
      </w:r>
      <w:r>
        <w:rPr/>
        <w:t>，对党员推荐产生的候选人初步人选以投信任票的形式进行测评，信任票过半数的方可确定为支部委员初步候选人。</w:t>
      </w:r>
    </w:p>
    <w:p>
      <w:pPr>
        <w:pStyle w:val="Normal"/>
        <w:rPr/>
      </w:pPr>
      <w:r>
        <w:rPr/>
        <w:t>(3)</w:t>
      </w:r>
      <w:r>
        <w:rPr/>
        <w:t>乡党委考察研究。民主推荐结束后，乡党委对推荐产生的候选人初步人选进行资格审查，在广泛听取意见的基础上，依照任职条件和民主推荐情况研究确定考察人选，认真组织考察，对考察对象进行综合分析排名，按差额数不少于应选人数</w:t>
      </w:r>
      <w:r>
        <w:rPr/>
        <w:t>20%</w:t>
      </w:r>
      <w:r>
        <w:rPr/>
        <w:t>的比例</w:t>
      </w:r>
      <w:r>
        <w:rPr/>
        <w:t>(</w:t>
      </w:r>
      <w:r>
        <w:rPr/>
        <w:t>也就是</w:t>
      </w:r>
      <w:r>
        <w:rPr/>
        <w:t>1</w:t>
      </w:r>
      <w:r>
        <w:rPr/>
        <w:t>人</w:t>
      </w:r>
      <w:r>
        <w:rPr/>
        <w:t>)</w:t>
      </w:r>
      <w:r>
        <w:rPr/>
        <w:t>确定委员候选人预备人选，由村党组织报乡党委审批，并将候选人预备人选的基本情况，通过一定形式向群众公示。</w:t>
      </w:r>
    </w:p>
    <w:p>
      <w:pPr>
        <w:pStyle w:val="Normal"/>
        <w:rPr/>
      </w:pPr>
      <w:r>
        <w:rPr/>
        <w:t>(4)</w:t>
      </w:r>
      <w:r>
        <w:rPr/>
        <w:t>召开党员大会进行正式选举。由上届村党组织委员</w:t>
      </w:r>
    </w:p>
    <w:p>
      <w:pPr>
        <w:pStyle w:val="Normal"/>
        <w:rPr/>
      </w:pPr>
      <w:r>
        <w:rPr/>
        <w:t>会组织召开党员大会，联村班子成员或者工作组长为大会主持人。将候选人预备人选名单提交党员大会酝酿讨论，根据多数党员的意见确定正式候选人，再由党员大会直接选举，先差额选举产生村党组织委员，再等额选举支部书记。实到会党员人数必须超过</w:t>
      </w:r>
      <w:r>
        <w:rPr/>
        <w:t>(</w:t>
      </w:r>
      <w:r>
        <w:rPr/>
        <w:t>含达到</w:t>
      </w:r>
      <w:r>
        <w:rPr/>
        <w:t>)</w:t>
      </w:r>
      <w:r>
        <w:rPr/>
        <w:t>应到会党员总人数五分之四。外出或因病等原因不能参会的党员原则上不计入应到党员之列，应到会党员人数由支部按有关规定研究，提请党员大会通过。选举实行无记名投票，投票时要设定秘密写票处。正式当选人获得的赞成票必须超过实到会党员人数的半数。如获得赞成票超过半数的人多于应选名额，以得票多少为序，至取足应选名额为止</w:t>
      </w:r>
      <w:r>
        <w:rPr/>
        <w:t>;</w:t>
      </w:r>
      <w:r>
        <w:rPr/>
        <w:t>如获得赞成票超过半数的人不足应选名额，所缺名额应在未超过半数的前</w:t>
      </w:r>
      <w:r>
        <w:rPr/>
        <w:t>3</w:t>
      </w:r>
      <w:r>
        <w:rPr/>
        <w:t>名党员中重新进行选举。</w:t>
      </w:r>
    </w:p>
    <w:p>
      <w:pPr>
        <w:pStyle w:val="Normal"/>
        <w:rPr/>
      </w:pPr>
      <w:r>
        <w:rPr/>
        <w:t>(5)</w:t>
      </w:r>
      <w:r>
        <w:rPr/>
        <w:t>上报审批选举结果。村党组织换届选举结束后，选举结果先报乡党委审批后，向党员、群众公布。村党组织书记的选举结果要报县委组织部基层党建办备案，并逐一填写备案审批表。</w:t>
      </w:r>
    </w:p>
    <w:p>
      <w:pPr>
        <w:pStyle w:val="Normal"/>
        <w:rPr/>
      </w:pPr>
      <w:r>
        <w:rPr/>
        <w:t>以上涉及到的这些程序，具体到村要落实的几件事，简单来讲，就是“选好一批代表，开好三个会”，“一批代表”即村民代表，本次选出的村民代表将成为今后村民议事的主体，原则上一届不变动，所以请各村要认真严肃的对待。“三个会”即党员、群众两推会和党员正式选举会，这个在刚刚下发的换届选举时间安排表里面有详细说明，请各村严格按照时间和流程要求执行。</w:t>
      </w:r>
    </w:p>
    <w:p>
      <w:pPr>
        <w:pStyle w:val="Normal"/>
        <w:rPr/>
      </w:pPr>
      <w:r>
        <w:rPr/>
        <w:t>三、加强领导，严肃纪律，确保村级组织换届选举工作圆满完成</w:t>
      </w:r>
    </w:p>
    <w:p>
      <w:pPr>
        <w:pStyle w:val="Normal"/>
        <w:rPr/>
      </w:pPr>
      <w:r>
        <w:rPr/>
        <w:t>村党组织换届选举事关农村工作的大局，各村必须予以高度重视，切实加强领导，按照乡党委和乡村级组织换届工作领导小组的统一部署，扎实细致地做好各项工作，确保这次换届选举圆满完成。</w:t>
      </w:r>
    </w:p>
    <w:p>
      <w:pPr>
        <w:pStyle w:val="Normal"/>
        <w:rPr/>
      </w:pPr>
      <w:r>
        <w:rPr/>
        <w:t>1</w:t>
      </w:r>
      <w:r>
        <w:rPr/>
        <w:t>、加强领导、落实责任。这次换届选举，组织关注，党员群众关心，我们必须高标准、严要求，全力以赴抓好抓实。乡党委为抓好这项工作，已成立了村级组织换届选举工作领导小组，由姚书记任组长，其他班子成员任副组长，党委秘书、组织干事、联村干部任成员，并建立了专门的办公室。各村也要建立相应的组织机构，在乡党委和乡换届选举领导小组的领导下，严格按照要求，认真落实好换届选举的各项工作。</w:t>
      </w:r>
    </w:p>
    <w:p>
      <w:pPr>
        <w:pStyle w:val="Normal"/>
        <w:rPr/>
      </w:pPr>
      <w:r>
        <w:rPr/>
        <w:t>2</w:t>
      </w:r>
      <w:r>
        <w:rPr/>
        <w:t>、深入宣传、广泛发动。这次换届选举与往届相比选举方式有较大的变化，对候选人的条件也更为严格。各村要通过召开党员和村民代表会议，张贴有关标语，发放换届选举宣传资料等一系列途径抓好宣传发动工作，使换届选举工作家喻户晓，人人皆知，特别是外出党员要通知到位。包村干部要做好各方面的工作，发挥沟通协调作用，激发选民参与选举工作的热情。</w:t>
      </w:r>
    </w:p>
    <w:p>
      <w:pPr>
        <w:pStyle w:val="Normal"/>
        <w:rPr/>
      </w:pPr>
      <w:r>
        <w:rPr/>
        <w:t>3</w:t>
      </w:r>
      <w:r>
        <w:rPr/>
        <w:t>、坚持原则，严肃纪律。一是要坚持党的领导原则。坚持和加强党的领导，是保证换届选举成功的关键，必须要在乡党委的统一领导下有计划、有步骤、有秩序的进行，要把加强党的领导贯穿于换届选举工作的全过程。二是要坚持民主选举原则。发扬民主是做好换届工作的基础。在换届选举中，要保证群众依法行使知情权、参与权、选举权和监督权，广泛征求群众意见，扩大选人视野，拓宽选人渠道，按照德才兼备的标准，真正选准选好村级班子。三是坚持依法选举原则。要严格遵守有关换届选举工作纪律，绝不允许任何人搞派性活动和非法组织活动，严厉打击贿选及一切不正当手段拉选票行为。对以行贿、舞弊等不正当手段当选的，经查实，宣布选举无效，对选举中有舞弊行为的人，根据情节轻重严肃处理，给予党纪政纪处分，直至追究法律责任。</w:t>
      </w:r>
    </w:p>
    <w:p>
      <w:pPr>
        <w:pStyle w:val="Normal"/>
        <w:rPr/>
      </w:pPr>
      <w:r>
        <w:rPr/>
        <w:t>同志们，这次换届选举工作时间紧、任务重、要求高，各村必须充分认识这项工作的重要性、复杂性和艰巨性，要站在讲政治、讲大局、讲团结、讲稳定的高度，精心组织，周密部署，齐心协力，扎实工作，确保圆满完成换届选举的各项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