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感想"/>
      <w:r>
        <w:rPr/>
        <w:t>高一新生军训感想</w:t>
      </w:r>
      <w:bookmarkEnd w:id="0"/>
    </w:p>
    <w:p>
      <w:pPr>
        <w:pStyle w:val="Normal"/>
        <w:rPr/>
      </w:pPr>
      <w:r>
        <w:rPr/>
        <w:t>星期三那天我带着兴奋的心情来到了军训基地，那里非常美丽。</w:t>
      </w:r>
    </w:p>
    <w:p>
      <w:pPr>
        <w:pStyle w:val="Normal"/>
        <w:rPr/>
      </w:pPr>
      <w:r>
        <w:rPr/>
        <w:t>我们一来到，就换上了威武的军装，使我感到十分荣幸，真想不到我也能当上一名小军人，我非常得意。然后教官就带我们训练了，训练的项目有：闪电报数、俯卧撑、抱头蹲、敬礼……一直从上午训练到下午，才让我们休息。教官还介绍了他自己，他姓吴，是魔鬼教练之一，非常严肃，他对我们也很凶，是因为他在磨砺我们，让我们体会到什么叫“苦”。接下来，教官带我们去参观宿舍，那里看起来很旧，但里面却很大，很干净。第二天，教练带我们去爬山，那里很美，开满了鲜艳的花朵和嫩绿的新叶，一阵凉风吹过，它们就在翩翩起舞。一路上，我们还训练了口号，因为这个口号也要比赛，所以我们都用最洪亮的声音把口号喊了出来。下午，教官又带我们去比赛了，这一次，是口号比赛，我们班得了第一，我们十分开心。第三天，我们自已洗菜、切菜，饭就是吃我们自已做的，因为我们今天就要回去了。现在让我感到军训是这么辛苦的。不过我会坚强起来，因为我知道爸爸妈妈让我们来这里，就是想让我们学会独立意识，不怕苦不怕累，去面对困难，磨砺自我，做个勇敢的小军人。</w:t>
      </w:r>
    </w:p>
    <w:p>
      <w:pPr>
        <w:pStyle w:val="Normal"/>
        <w:rPr/>
      </w:pPr>
      <w:r>
        <w:rPr/>
        <w:t>通过这次军训，我体会到军人的生活是这么的辛苦。</w:t>
      </w:r>
    </w:p>
    <w:p>
      <w:pPr>
        <w:pStyle w:val="Normal"/>
        <w:rPr/>
      </w:pPr>
      <w:r>
        <w:rPr/>
        <w:t>看过高一新生军训感想的人还看了：</w:t>
      </w:r>
    </w:p>
    <w:p>
      <w:pPr>
        <w:pStyle w:val="Normal"/>
        <w:rPr/>
      </w:pPr>
      <w:r>
        <w:rPr/>
        <w:t>1.</w:t>
      </w:r>
      <w:r>
        <w:rPr/>
        <w:t>高一新生军训感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一军训感言心得体会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一军训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一军训心得收获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军训心得体会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