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半年党课学习心得体会"/>
      <w:r>
        <w:rPr/>
        <w:t>预备党员半年党课学习心得体会</w:t>
      </w:r>
      <w:bookmarkEnd w:id="0"/>
    </w:p>
    <w:p>
      <w:pPr>
        <w:pStyle w:val="Normal"/>
        <w:rPr/>
      </w:pPr>
      <w:r>
        <w:rPr/>
        <w:t>理想信念是一个人的精神追求和价值取向，表现在日常生活的方方面面。崇高的理想信念，始终是共产党人保持先进性的精神动力。崇高的共产主义理想更是团结凝聚全党的力量源泉。左鹏老师课上提到只有社会主义才能救中国</w:t>
      </w:r>
      <w:r>
        <w:rPr/>
        <w:t>rdquo;</w:t>
      </w:r>
      <w:r>
        <w:rPr/>
        <w:t>，无疑证实了这一点。</w:t>
      </w:r>
      <w:r>
        <w:rPr/>
        <w:t>94</w:t>
      </w:r>
      <w:r>
        <w:rPr/>
        <w:t>年的中国共产党辉煌征程里无数次的胜利，更是彰显了理想信念的时代正确性。</w:t>
      </w:r>
    </w:p>
    <w:p>
      <w:pPr>
        <w:pStyle w:val="Normal"/>
        <w:rPr/>
      </w:pPr>
      <w:r>
        <w:rPr/>
        <w:t>对于广大共产党员、预备党员和我们这些入党积极分子来说，理想信念具体而言就是党章中明确规定的实现我们的最高目标共产主义</w:t>
      </w:r>
      <w:r>
        <w:rPr/>
        <w:t>rdquo;</w:t>
      </w:r>
      <w:r>
        <w:rPr/>
        <w:t>，我们现在所做的一切都应该是为了这个最终目标。革命理想高于天</w:t>
      </w:r>
      <w:r>
        <w:rPr/>
        <w:t>rdquo;</w:t>
      </w:r>
      <w:r>
        <w:rPr/>
        <w:t>，共产党人应该始终高举共产主义旗帜，为我们崇高的革命理想前仆后继</w:t>
      </w:r>
      <w:r>
        <w:rPr/>
        <w:t>!</w:t>
      </w:r>
    </w:p>
    <w:p>
      <w:pPr>
        <w:pStyle w:val="Normal"/>
        <w:rPr/>
      </w:pPr>
      <w:r>
        <w:rPr/>
        <w:t>苏联共产党在</w:t>
      </w:r>
      <w:r>
        <w:rPr/>
        <w:t>20</w:t>
      </w:r>
      <w:r>
        <w:rPr/>
        <w:t>万党员时建国，</w:t>
      </w:r>
      <w:r>
        <w:rPr/>
        <w:t>200</w:t>
      </w:r>
      <w:r>
        <w:rPr/>
        <w:t>万党员时卫国，而有</w:t>
      </w:r>
      <w:r>
        <w:rPr/>
        <w:t>2000</w:t>
      </w:r>
      <w:r>
        <w:rPr/>
        <w:t>万党员时却亡国，这到底是为什么呢</w:t>
      </w:r>
      <w:r>
        <w:rPr/>
        <w:t>?</w:t>
      </w:r>
      <w:r>
        <w:rPr/>
        <w:t>其中原因，就是因为党组织的战斗力，不在于党员的数量，而在于党员的质量。究其质量，理想信念的坚定最为难能可贵。苏共亡党亡国的惨痛教训无不令人扼腕，但中共救国救民的伟大征程更应令人俯首。</w:t>
      </w:r>
    </w:p>
    <w:p>
      <w:pPr>
        <w:pStyle w:val="Normal"/>
        <w:rPr/>
      </w:pPr>
      <w:r>
        <w:rPr/>
        <w:t>二十世纪三十年代，敌人的精兵强将穷追不舍，党内的左</w:t>
      </w:r>
      <w:r>
        <w:rPr/>
        <w:t>rdquo;</w:t>
      </w:r>
      <w:r>
        <w:rPr/>
        <w:t>倾分裂蠢蠢欲动。在中华民族面临深重危机的危难当头，在中国共产党面临生死考验的危急时刻。中国工农红军在中国共产党的领导下，跨越万水千山，历尽千难万险，仍旧胜利会师于会宁。创造了这无与伦比的丰功伟业，谱写了这惊天动地的革命篇章的，是近九万血肉之躯的众志成城。两度春秋的遥遥无期，两万五千的漫漫长路。这座由红军斗士崇高理想和坚定信念的支撑着的历史丰碑，会铭记你们的一切。</w:t>
      </w:r>
    </w:p>
    <w:p>
      <w:pPr>
        <w:pStyle w:val="Normal"/>
        <w:rPr/>
      </w:pPr>
      <w:r>
        <w:rPr/>
        <w:t>我国共产主义运动在蓬勃发展的过程中，像长征这样的壮举并不少。但毋庸讳言，在摸索中国特色社会主义的道路中，确实也出现过严重失误，遭遇到严重挫折。苏联解体和东欧剧变吹来了一股阴寒之风，侵骨蚀髓。马克思主义不灵了</w:t>
      </w:r>
      <w:r>
        <w:rPr/>
        <w:t>rdquo;</w:t>
      </w:r>
      <w:r>
        <w:rPr/>
        <w:t>，社会主义失败了</w:t>
      </w:r>
      <w:r>
        <w:rPr/>
        <w:t>rdquo;</w:t>
      </w:r>
      <w:r>
        <w:rPr/>
        <w:t>。有些同志的理想信念被动摇，对共产主义产生了根本性的质疑。这是完全错误的，也是极其危险的。我们不应该只看到结果，而看不到原因。透过现象看本质，为什么会发生苏联解体和东欧剧变</w:t>
      </w:r>
      <w:r>
        <w:rPr/>
        <w:t>?</w:t>
      </w:r>
      <w:r>
        <w:rPr/>
        <w:t>这正是因为这些国家的共产党人的理想信念发生了动摇，被资本主义国家有机可趁，和平演变。资本主义的排他性决定了中国不可能发展成独立自主的资本主义强国，无数必然决定了中国只能走社会主义道路。以史为鉴，可以正理念</w:t>
      </w:r>
      <w:r>
        <w:rPr/>
        <w:t>rdquo;</w:t>
      </w:r>
      <w:r>
        <w:rPr/>
        <w:t>。</w:t>
      </w:r>
    </w:p>
    <w:p>
      <w:pPr>
        <w:pStyle w:val="Normal"/>
        <w:rPr/>
      </w:pPr>
      <w:r>
        <w:rPr/>
        <w:t>坚定理想信念，是共产党员百折不挠的精神支柱</w:t>
      </w:r>
      <w:r>
        <w:rPr/>
        <w:t>;</w:t>
      </w:r>
      <w:r>
        <w:rPr/>
        <w:t>坚定理想信念，是共产党员实现人生价值的必然选择</w:t>
      </w:r>
      <w:r>
        <w:rPr/>
        <w:t>;</w:t>
      </w:r>
      <w:r>
        <w:rPr/>
        <w:t>坚定理想信念，是共产党员解决思想上入党问题的根本途径。</w:t>
      </w:r>
    </w:p>
    <w:p>
      <w:pPr>
        <w:pStyle w:val="Normal"/>
        <w:widowControl/>
        <w:bidi w:val="0"/>
        <w:spacing w:before="180" w:after="180"/>
        <w:jc w:val="left"/>
        <w:rPr/>
      </w:pPr>
      <w:r>
        <w:rPr/>
        <w:t>泰戈尔言：信念是鸟，它在黎明仍然黑暗之际，感觉到了光明，唱出了歌。</w:t>
      </w:r>
      <w:r>
        <w:rPr/>
        <w:t>rdquo;</w:t>
      </w:r>
      <w:r>
        <w:rPr/>
        <w:t>我谓，信念是党，它在中国仍然麻木之际，察觉到了星火，终以燎原。埋骨何须桑梓地，人生无处不青山。</w:t>
      </w:r>
      <w:r>
        <w:rPr/>
        <w:t>rdquo;</w:t>
      </w:r>
      <w:r>
        <w:rPr/>
        <w:t>让我们举起右手庄严地宣誓：为共产主义奋斗终身</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