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二十四孝读后感精选例文"/>
      <w:r>
        <w:rPr/>
        <w:t>关于二十四孝读后感精选例文</w:t>
      </w:r>
      <w:bookmarkEnd w:id="0"/>
    </w:p>
    <w:p>
      <w:pPr>
        <w:pStyle w:val="Normal"/>
        <w:rPr/>
      </w:pPr>
      <w:r>
        <w:rPr/>
        <w:t>品读完《二十四孝图》后，我不禁从内心深处发出感慨：“孝”，真是中华民族的传统美德</w:t>
      </w:r>
      <w:r>
        <w:rPr/>
        <w:t>!</w:t>
      </w:r>
      <w:r>
        <w:rPr/>
        <w:t>自古以来，“孝”就是一个人立身处世的最基本的道德规范，孝是做人的根本</w:t>
      </w:r>
      <w:r>
        <w:rPr/>
        <w:t>.</w:t>
      </w:r>
      <w:r>
        <w:rPr/>
        <w:t>因此，古人常说“百善孝为先”。从古到今，关于孝的感人事迹一直发生，件件都令我们深受震撼。</w:t>
      </w:r>
    </w:p>
    <w:p>
      <w:pPr>
        <w:pStyle w:val="Normal"/>
        <w:rPr/>
      </w:pPr>
      <w:r>
        <w:rPr/>
        <w:t>东汉时期，有一个人名叫黄香，他在九岁时母亲就去世了，所以黄香对父亲就更加孝顺、关爱了。严冬时，黄香就在父亲睡觉之前先钻进被子，用自己的身子把被子捂热，为的是让父亲能温暖舒适的睡个好觉</w:t>
      </w:r>
      <w:r>
        <w:rPr/>
        <w:t>;</w:t>
      </w:r>
      <w:r>
        <w:rPr/>
        <w:t>酷暑时，黄香就用扇子将枕席扇凉，为了让父亲睡的凉快，自己不惜累的满头大汗。亲朋邻居知道后，都称赞黄香是个孝顺懂事的好孩子。</w:t>
      </w:r>
    </w:p>
    <w:p>
      <w:pPr>
        <w:pStyle w:val="Normal"/>
        <w:rPr/>
      </w:pPr>
      <w:r>
        <w:rPr/>
        <w:t>黄香长大后，当上了大官，但他体恤百姓，孝顺父母，百姓们都颂扬他：“天下无双，江夏黄香”。</w:t>
      </w:r>
    </w:p>
    <w:p>
      <w:pPr>
        <w:pStyle w:val="Normal"/>
        <w:rPr/>
      </w:pPr>
      <w:r>
        <w:rPr/>
        <w:t>曾有一个感动了全中国的故事，它让天下的母亲收获慰藉。</w:t>
      </w:r>
    </w:p>
    <w:p>
      <w:pPr>
        <w:pStyle w:val="Normal"/>
        <w:rPr/>
      </w:pPr>
      <w:r>
        <w:rPr/>
        <w:t>2004</w:t>
      </w:r>
      <w:r>
        <w:rPr/>
        <w:t>年，一个叫田世国的人用他的实际行动，诠释了母爱大如天的真理。在田世国得知其母患得尿毒症后，他便偷偷地去了医院做了血样检查，配型成功后，田世国瞒着母亲，毅然将自己的一个肾脏移植给她。</w:t>
      </w:r>
    </w:p>
    <w:p>
      <w:pPr>
        <w:pStyle w:val="Normal"/>
        <w:rPr/>
      </w:pPr>
      <w:r>
        <w:rPr/>
        <w:t>手术成功后，田世国的母亲恢复得很好，然而，她却始终不知自己换上的肾是自己儿子的。田世国说：“如果我妈恢复得比较正常，器官排斥的比较小，我想这就永远是个秘密吧”。这是一个美丽的谎言，更是一份拳拳孝子心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孝”是华夏文明的不可或缺的必要组成部分，更是中华儿女恪守的人生准则。《孝经》上说：“爱亲者，不敢恶于人</w:t>
      </w:r>
      <w:r>
        <w:rPr/>
        <w:t>;</w:t>
      </w:r>
      <w:r>
        <w:rPr/>
        <w:t>敬亲者，不敢慢于人”。就是说，如果一个人能真正做到敬爱自己的亲人，那么他必定会以同样的心态去对待别人。正所谓“老吾老以及人之老，幼吾幼以及人之幼”。由此可见，孝的传统美德意识已经似树根一般，牢牢地扎在中国人民的心中，丝毫不可动摇。</w:t>
      </w:r>
    </w:p>
    <w:p>
      <w:pPr>
        <w:pStyle w:val="Normal"/>
        <w:rPr/>
      </w:pPr>
      <w:r>
        <w:rPr/>
        <w:t>我们中有谁知道，在美国人眼里，中国人尊老爱幼、赡养父母是全世界做的最好的，而在美国是不可想象的，闻者感叹：我们自己丢掉、忽视的，发达国度的人却要拾起来。对此，我们是否应该反思</w:t>
      </w:r>
      <w:r>
        <w:rPr/>
        <w:t>?</w:t>
      </w:r>
      <w:r>
        <w:rPr/>
        <w:t>是否应该好好地珍惜古人为我们留下的这宝贵的精神财富</w:t>
      </w:r>
      <w:r>
        <w:rPr/>
        <w:t>?</w:t>
      </w:r>
    </w:p>
    <w:p>
      <w:pPr>
        <w:pStyle w:val="Normal"/>
        <w:rPr/>
      </w:pPr>
      <w:r>
        <w:rPr/>
        <w:t>做“孝”不必轰轰烈烈，作为我们，在日常生活中，从身边的一些不起眼的小事做起，多一些为父母着想的地方，尽自己所能做一些令父母身心愉悦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共进一步，努力将中华传统美德—“孝”发扬光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