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白水台导游词"/>
      <w:r>
        <w:rPr/>
        <w:t>香格里拉白水台导游词</w:t>
      </w:r>
      <w:bookmarkEnd w:id="0"/>
    </w:p>
    <w:p>
      <w:pPr>
        <w:pStyle w:val="Normal"/>
        <w:rPr/>
      </w:pPr>
      <w:r>
        <w:rPr/>
        <w:t>白水台是迪庆藏族自治州中甸县的重要风景点之一，位于中甸县东南</w:t>
      </w:r>
      <w:r>
        <w:rPr/>
        <w:t>101</w:t>
      </w:r>
      <w:r>
        <w:rPr/>
        <w:t>公里处。海拔约有</w:t>
      </w:r>
      <w:r>
        <w:rPr/>
        <w:t>2380</w:t>
      </w:r>
      <w:r>
        <w:rPr/>
        <w:t>米，其造型酷似一层层梯田。成因是由于水中的碳酸氢钙经太阳光照射，水分蒸发后形成碳酸钙白色沉积物，之后又不断覆盖地表而形成的泉华地，因此是中国最大的泉水台地之一。</w:t>
      </w:r>
    </w:p>
    <w:p>
      <w:pPr>
        <w:pStyle w:val="Normal"/>
        <w:rPr/>
      </w:pPr>
      <w:r>
        <w:rPr/>
        <w:t>白水台占地面积</w:t>
      </w:r>
      <w:r>
        <w:rPr/>
        <w:t>3</w:t>
      </w:r>
      <w:r>
        <w:rPr/>
        <w:t>平方公里，属温带气候，降雨较多，年平均气温为</w:t>
      </w:r>
      <w:r>
        <w:rPr/>
        <w:t>11.4℃</w:t>
      </w:r>
      <w:r>
        <w:rPr/>
        <w:t>。这里是中国纳西民族文化的发祥地之一。据考证，白水台最初是作为神祗来敬奉的。相传纳西族东巴教的第一圣祖丁巴什罗从西藏学习佛经回来，途径白水台被其美景吸引，留下来设坛传教，因此是纳西族东巴教徒的神圣之地。附近纳西族的民居、服饰和工艺品也很有特色。</w:t>
      </w:r>
    </w:p>
    <w:p>
      <w:pPr>
        <w:pStyle w:val="Normal"/>
        <w:rPr/>
      </w:pPr>
      <w:r>
        <w:rPr/>
        <w:t>白水台位于香格里拉县三坝乡，距离香格里拉县城约</w:t>
      </w:r>
      <w:r>
        <w:rPr/>
        <w:t>100</w:t>
      </w:r>
      <w:r>
        <w:rPr/>
        <w:t>公里。郁郁葱葱之中露出白色的华台，层层叠叠，仿佛一片白色的梯田。相传，纳西族的神灵为了让当地纳西人学会种田耕地，特地变幻出这样一片梯田，所以后人称之为“仙人遗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水台是纳西东巴教的圣地，相传，东巴教始祖“东巴什罗”在白水台修炼成道，此地因而被纳西人奉为东巴道场。每年农历二月初八，是纳西族一年一度的“朝白水”活动，四里八乡的藏、纳西、彝、白、傈僳等民族都会到汇集于此，歌舞、野餐，进行祭祀活动，以歌舞娱神，向神灵祈求来年的丰收，一派浓郁的民族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