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讲话演讲稿简短2023"/>
      <w:r>
        <w:rPr/>
        <w:t>社区讲话演讲稿简短</w:t>
      </w:r>
      <w:r>
        <w:rPr/>
        <w:t>2023</w:t>
      </w:r>
      <w:bookmarkEnd w:id="0"/>
    </w:p>
    <w:p>
      <w:pPr>
        <w:pStyle w:val="Normal"/>
        <w:rPr/>
      </w:pPr>
      <w:r>
        <w:rPr/>
        <w:t>我社区在市司法部门的指导下，围绕上级文件精神，深入开展“防激化”为重点的人民调解工作，切实做好维护社会稳定工作。通过开展社区居民纠纷，工厂企业的劳资、合同等矛盾纠纷排查调处活动，进一步发现和掌握社区内各种矛盾纠纷的现状、规律和特点以及由社会变革和发展带来的突出问题，及时把矛盾纠纷解决在基层，消除在萌芽状态，营造良好的社区法制环境。</w:t>
      </w:r>
    </w:p>
    <w:p>
      <w:pPr>
        <w:pStyle w:val="Normal"/>
        <w:rPr/>
      </w:pPr>
      <w:r>
        <w:rPr/>
        <w:t>我社区认真组织开展各种矛盾纠纷的排查调处工作，成立了社区人民调解委员会，现有调解员</w:t>
      </w:r>
      <w:r>
        <w:rPr/>
        <w:t>12</w:t>
      </w:r>
      <w:r>
        <w:rPr/>
        <w:t>人。去年调委会共接受矛盾纠纷</w:t>
      </w:r>
      <w:r>
        <w:rPr/>
        <w:t>373</w:t>
      </w:r>
      <w:r>
        <w:rPr/>
        <w:t>起，主要有劳资纠纷、拖欠工资、工商、罢工、合同、建房、工程等矛盾纠纷，成功调解</w:t>
      </w:r>
      <w:r>
        <w:rPr/>
        <w:t>346</w:t>
      </w:r>
      <w:r>
        <w:rPr/>
        <w:t>起，调解排查率</w:t>
      </w:r>
      <w:r>
        <w:rPr/>
        <w:t>100</w:t>
      </w:r>
      <w:r>
        <w:rPr/>
        <w:t>，成功率</w:t>
      </w:r>
      <w:r>
        <w:rPr/>
        <w:t>93</w:t>
      </w:r>
      <w:r>
        <w:rPr/>
        <w:t>，基本实现了“无积压纠纷、无可防性‘民转刑’、无自杀和非正常死亡、无群体性械斗、无群体性上访”的目标。</w:t>
      </w:r>
    </w:p>
    <w:p>
      <w:pPr>
        <w:pStyle w:val="Normal"/>
        <w:rPr/>
      </w:pPr>
      <w:r>
        <w:rPr/>
        <w:t>为了使我区人民调解工作顺利、有效的开展，我社区主要从以下几方面入手：</w:t>
      </w:r>
    </w:p>
    <w:p>
      <w:pPr>
        <w:pStyle w:val="Normal"/>
        <w:rPr/>
      </w:pPr>
      <w:r>
        <w:rPr/>
        <w:t>一是领导高度重视，责任明确，为推进我区的人民调解工作提供了保证。领导从思想上高度重视是我们调解工作顺利开展的关键，他为我们的工作开展缓解了后顾之忧。文秘</w:t>
      </w:r>
      <w:r>
        <w:rPr/>
        <w:t>114</w:t>
      </w:r>
      <w:r>
        <w:rPr/>
        <w:t>版权所有</w:t>
      </w:r>
    </w:p>
    <w:p>
      <w:pPr>
        <w:pStyle w:val="Normal"/>
        <w:rPr/>
      </w:pPr>
      <w:r>
        <w:rPr/>
        <w:t>二是从注重强化调解的“功能”入手，充分发挥人民调解“第一道防线”的职能作用，采取“预防纠纷发生，纠纷专项治理，防止矛盾激化”的工作做法，实施“三早”的工作法，在“防”字上做文章</w:t>
      </w:r>
      <w:r>
        <w:rPr/>
        <w:t>;</w:t>
      </w:r>
      <w:r>
        <w:rPr/>
        <w:t>把握矛盾纠纷新情况、新特点，在纠纷专项治理上下功夫</w:t>
      </w:r>
      <w:r>
        <w:rPr/>
        <w:t>;</w:t>
      </w:r>
      <w:r>
        <w:rPr/>
        <w:t>围绕稳定大局，防止矛盾激化不放松。如：</w:t>
      </w:r>
      <w:r>
        <w:rPr/>
        <w:t>_</w:t>
      </w:r>
      <w:r>
        <w:rPr/>
        <w:t>年</w:t>
      </w:r>
      <w:r>
        <w:rPr/>
        <w:t>11</w:t>
      </w:r>
      <w:r>
        <w:rPr/>
        <w:t>月</w:t>
      </w:r>
      <w:r>
        <w:rPr/>
        <w:t>9</w:t>
      </w:r>
      <w:r>
        <w:rPr/>
        <w:t>日，在我们调解员在依据法律事实的基础上，掌握了纠纷的缘由，成功的调解了外来务工人员李勇彰和用人单位龙眼恒骏制衣厂之间的劳资及待遇纠纷，及时防止了双方的矛盾激化，最后双方达成协议。</w:t>
      </w:r>
    </w:p>
    <w:p>
      <w:pPr>
        <w:pStyle w:val="Normal"/>
        <w:rPr/>
      </w:pPr>
      <w:r>
        <w:rPr/>
        <w:t>_</w:t>
      </w:r>
      <w:r>
        <w:rPr/>
        <w:t>年</w:t>
      </w:r>
      <w:r>
        <w:rPr/>
        <w:t>12</w:t>
      </w:r>
      <w:r>
        <w:rPr/>
        <w:t>月</w:t>
      </w:r>
      <w:r>
        <w:rPr/>
        <w:t>17</w:t>
      </w:r>
      <w:r>
        <w:rPr/>
        <w:t>日，我区发生了一起严重的父子吵架纠纷事件，父亲跳起来说：“我不想活了”，儿子也放出话来：“总有一个要躺在地上”。对于这对父子激烈的冲突，幸亏我们调解员及早的发现，及早的疏导、调解，最后在我们调解员的调庭下，终于化解了父子间的矛盾。在春节期间，这对父子来到调委会的办公室感谢我们，称赞我们的调解员工作深入细致、真心诚意，并表示今后两人一定和睦相处。</w:t>
      </w:r>
    </w:p>
    <w:p>
      <w:pPr>
        <w:pStyle w:val="Normal"/>
        <w:rPr/>
      </w:pPr>
      <w:r>
        <w:rPr/>
        <w:t>三是重视调解员的学习和培训，提高调解员的业务素质。作为一名社区调委会的工作人员，除了要有纪律、有觉悟、有耐心外，还要懂得一定的法律知识，因此提高社区调解员自身的业务素质是做好人民调解工作的重要前提。我们按照“三懂一会”</w:t>
      </w:r>
      <w:r>
        <w:rPr/>
        <w:t>(</w:t>
      </w:r>
      <w:r>
        <w:rPr/>
        <w:t>即懂政治、懂法律、懂政策，会做群众工作</w:t>
      </w:r>
      <w:r>
        <w:rPr/>
        <w:t>)</w:t>
      </w:r>
      <w:r>
        <w:rPr/>
        <w:t>的目标要求，每季度组织调解员学习《婚姻法》、《合同法》、《劳动法》《人民调解委员会组织条例》等相关法律法规，提高调解员依法调解、依政策调解的工作质量和工作效率。</w:t>
      </w:r>
    </w:p>
    <w:p>
      <w:pPr>
        <w:pStyle w:val="Normal"/>
        <w:rPr/>
      </w:pPr>
      <w:r>
        <w:rPr/>
        <w:t>对于调解工作，我们还要具有全心全意为人民、舍小家为大家、无怨无悔的奉献精神，这样才能完完全全的做好人民调解工作。</w:t>
      </w:r>
    </w:p>
    <w:p>
      <w:pPr>
        <w:pStyle w:val="Normal"/>
        <w:widowControl/>
        <w:bidi w:val="0"/>
        <w:spacing w:before="180" w:after="180"/>
        <w:jc w:val="left"/>
        <w:rPr/>
      </w:pPr>
      <w:r>
        <w:rPr/>
        <w:t>这是我社区调委会在人民调解工作上所做的努力，可能还存在很多不足之处，存在一些考虑不周全的地方，希望各位加以指导和指正。在今后的工作中，我们将继续努力，改进工作方法，创新工作思路，提高调解技能和技巧，尝试开展诉前调解和心理辅导等方法最大地限度地预防、减少群众矛盾纠纷，同时希望各位能提供你们的经验和体会，共同努力，担负起人民调解在化解人民内部矛盾、维护一方辖区稳定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