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研组长个人工作辞职报告"/>
      <w:r>
        <w:rPr/>
        <w:t>学校教研组长个人工作辞职报告</w:t>
      </w:r>
      <w:bookmarkEnd w:id="0"/>
    </w:p>
    <w:p>
      <w:pPr>
        <w:pStyle w:val="Normal"/>
        <w:rPr/>
      </w:pPr>
      <w:r>
        <w:rPr/>
        <w:t>尊敬的黄副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和各位领导对我工作上的关心和信任，让我担任计算机教研组副组长一职。在这个工作岗位上工作了两年，本人认为自己无法胜任计算机教研组副组长的工作，经过慎重考虑，本人在此向您提出辞去计算机教研组副组长的职务，希望能够得到您的理解和批准。现将我辞职的原因陈述如下：</w:t>
      </w:r>
    </w:p>
    <w:p>
      <w:pPr>
        <w:pStyle w:val="Normal"/>
        <w:rPr/>
      </w:pPr>
      <w:r>
        <w:rPr/>
        <w:t>1</w:t>
      </w:r>
      <w:r>
        <w:rPr/>
        <w:t>、本人性格内向，不善言辞，喜欢直言，沟通缺乏技巧，做事缺乏魄力和效率，尽管我已尽力，但还是不能很好地将工作布置下去，也没有做好本组教师和科室领导之间的沟通工作，经常无法按时完成工作。在组长休假期间，我更是感觉工作上力不从心，举步维艰，因此也更深刻地认识到我无法胜任计算机教研组副组长一职。</w:t>
      </w:r>
    </w:p>
    <w:p>
      <w:pPr>
        <w:pStyle w:val="Normal"/>
        <w:rPr/>
      </w:pPr>
      <w:r>
        <w:rPr/>
        <w:t>2</w:t>
      </w:r>
      <w:r>
        <w:rPr/>
        <w:t>、本人计算机能力较差，无法胜任计算机教研组副组长对计算机实训室的管理工作。正是因为这一点，无法调动本组教师对计算机实训室进行很好的维护，影响了教学的正常进行。</w:t>
      </w:r>
    </w:p>
    <w:p>
      <w:pPr>
        <w:pStyle w:val="Normal"/>
        <w:rPr/>
      </w:pPr>
      <w:r>
        <w:rPr/>
        <w:t>3</w:t>
      </w:r>
      <w:r>
        <w:rPr/>
        <w:t>、本人的教学能力有待提高，专业技能有待于加强学习。尽管我已经努力备课，努力去备教材、备学生、备方法，但是课堂上的授课还是不尽人意。一名教学都做不好的老师又怎能当好一名教研组副组长呢</w:t>
      </w:r>
      <w:r>
        <w:rPr/>
        <w:t>?</w:t>
      </w:r>
      <w:r>
        <w:rPr/>
        <w:t>我希望能够有更多的时间和精力用于学习专业技能，改进教学方法，更新教学理念，成为学生喜爱的老师。</w:t>
      </w:r>
    </w:p>
    <w:p>
      <w:pPr>
        <w:pStyle w:val="Normal"/>
        <w:rPr/>
      </w:pPr>
      <w:r>
        <w:rPr/>
        <w:t>能够得到您的信任担任计算机教研组副组长一职，我感到很荣幸，遗憾的是我未能做好这副组长的本职工作还影响了教学，辜负了您的信任和期望。经过慎重地考虑，我决定辞去计算机教研组副组长一职。希望您能够在百忙之中考虑并同意我的请求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