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党内帮扶工作大会上的发言范文"/>
      <w:r>
        <w:rPr/>
        <w:t>领导在党内帮扶工作大会上的发言范文</w:t>
      </w:r>
      <w:bookmarkEnd w:id="0"/>
    </w:p>
    <w:p>
      <w:pPr>
        <w:pStyle w:val="Normal"/>
        <w:rPr/>
      </w:pPr>
      <w:r>
        <w:rPr/>
        <w:t>各位领导：</w:t>
      </w:r>
    </w:p>
    <w:p>
      <w:pPr>
        <w:pStyle w:val="Normal"/>
        <w:rPr/>
      </w:pPr>
      <w:r>
        <w:rPr/>
        <w:t>第二批党员先进性教育活动参学对象中，企业党员、社区党员占多数，而这些党员中的困难党员又占相当大一部分，市委此时提出在全市大力开展党内帮扶活动，顺应民心，顺应党心，是解决党员工作、生活困难的大好事、大实事，具有很强的针对性和重要的现实意义。当前，大力开展党内帮扶工作，有利于理顺党员情绪，有利于坚定党员的理想信念，有利于构建党内和谐，有利于第二批党员先进性教育活动的顺利开展。大力开展党内帮扶活动，犹如春风化雨，是民心所向，党心所向，作为城区，作为社区、企业困难党员的集中地，我们襄城区坚决拥护市委的英明决策，集全区各级党组织和全区党员之力，扎扎实实做好党内帮扶工作。</w:t>
      </w:r>
    </w:p>
    <w:p>
      <w:pPr>
        <w:pStyle w:val="Normal"/>
        <w:rPr/>
      </w:pPr>
      <w:r>
        <w:rPr/>
        <w:t>一、结对帮扶，抓住最急需的事，在服务困难党员，为党员排忧解难上下功夫</w:t>
      </w:r>
    </w:p>
    <w:p>
      <w:pPr>
        <w:pStyle w:val="Normal"/>
        <w:rPr/>
      </w:pPr>
      <w:r>
        <w:rPr/>
        <w:t>襄城区共有党员领导干部</w:t>
      </w:r>
      <w:r>
        <w:rPr/>
        <w:t>332</w:t>
      </w:r>
      <w:r>
        <w:rPr/>
        <w:t>人，其中县级干部</w:t>
      </w:r>
      <w:r>
        <w:rPr/>
        <w:t>29</w:t>
      </w:r>
      <w:r>
        <w:rPr/>
        <w:t>人，科级干部</w:t>
      </w:r>
      <w:r>
        <w:rPr/>
        <w:t>295</w:t>
      </w:r>
      <w:r>
        <w:rPr/>
        <w:t>人。在党内帮扶活动中，我们一是将实行区直部门包扶社区，包扶企业。全区</w:t>
      </w:r>
      <w:r>
        <w:rPr/>
        <w:t>58</w:t>
      </w:r>
      <w:r>
        <w:rPr/>
        <w:t>个区直部门，每个部门都包扶一个社区或一个企业，结成帮扶对子，实行对口帮扶。二是县级干部联系并包扶社区、包扶企业。三是副科级以上党员领导干部，每人包扶一个社区或企业的困难党员，及时了解困难党员的所思所盼，把解决困难党员切身利益的实际问题放在突出位置。重点解决这部分党员就业难、就医难、子女上学难以及生活困难等问题，紧紧围绕不让一个困难党员矢志掉队的目标，通过深入走访，与困难党员交心谈心，了解他们所思所想，所盼所怨，做好深入细致的思想工作，及时化解思想矛盾</w:t>
      </w:r>
      <w:r>
        <w:rPr/>
        <w:t>;</w:t>
      </w:r>
      <w:r>
        <w:rPr/>
        <w:t>因人而宜，采取有针对性的措施，着力解决困难党员生产、生活中的实际困难，帮助困难党员坚定共产主义信念，树立生活信心，自强自立，尽快尽早战胜困难，实现脱贫致富。</w:t>
      </w:r>
    </w:p>
    <w:p>
      <w:pPr>
        <w:pStyle w:val="Normal"/>
        <w:rPr/>
      </w:pPr>
      <w:r>
        <w:rPr/>
        <w:t>二、强化造血功能，帮扶下岗失业党员实现再就业</w:t>
      </w:r>
    </w:p>
    <w:p>
      <w:pPr>
        <w:pStyle w:val="Normal"/>
        <w:rPr/>
      </w:pPr>
      <w:r>
        <w:rPr/>
        <w:t>一是开发就业岗位，落实扶持政策。近年来，我区以“旅游业、商贸业、社区服务业”建设为重点，建立了下岗党员再就业基地，为下岗党员提供了大量的就业机会。在这次党内帮扶活动中，我们将进一步抓住工作的重点，克服难点，深入调研，找准症结，大力探索促进困难党员再就业的新途径，促进再就业政策的落实，健全落实再就业政策的评估机制，强化责任、增强动力，把再就业工作推向深入，扶持更多的下岗失业党员走上再就业和创业之路。</w:t>
      </w:r>
    </w:p>
    <w:p>
      <w:pPr>
        <w:pStyle w:val="Normal"/>
        <w:rPr/>
      </w:pPr>
      <w:r>
        <w:rPr/>
        <w:t>二是积极配置就业，开展失业救济。我区正对下岗失业党员逐一进行登记造册，摸清现状，分类拟订再就业方案，妥善解决好企业下岗党员的劳动关系问题。对于正常下岗的党员，我们将按规定把他们直接纳入失业保险，做到既能帮其接续保险关系，又能从根本上保障其基本生活，将失业保险与促进再就业有机结合起来，坚持困难党员自主择业、市场调节就业、政府促进就业的方针，鼓励并帮助广大下岗失业党员实现再就业。</w:t>
      </w:r>
    </w:p>
    <w:p>
      <w:pPr>
        <w:pStyle w:val="Normal"/>
        <w:rPr/>
      </w:pPr>
      <w:r>
        <w:rPr/>
        <w:t>三是组织劳务输出，完善再就业服务体系。我区将继续以街道、社区和乡镇劳动保障工作平台为载体，完善再就业服务体系，把下岗失业及农村党员外出务工纳入公共就业服务体系，建立城乡一体服务平台，紧紧抓住沿海发达地区一些行业和工种用工短缺的有利时机，建立专门组织，开展劳务协作，引导下岗失业党员有组织、有计划地外出务工，实现有序转移。同时，建立劳务输出和输入基地，实现供求对接。健全服务网络，充分发挥全区劳动保障部门劳务机构的前沿阵地作用和乡镇街道社区劳动保障机构的组织作用，为外出务工党员提供信息、培训、劳务派遣和维权“一条龙”服务，做到“输出有基础、求职有岗位、就业有技能、服务有组织、权益有保障”，确保外出务工党员输得出、干有岗、得实惠、能发展。</w:t>
      </w:r>
    </w:p>
    <w:p>
      <w:pPr>
        <w:pStyle w:val="Normal"/>
        <w:rPr/>
      </w:pPr>
      <w:r>
        <w:rPr/>
        <w:t>四是强化培训，提高就业能力。我区把增强困难党员的劳动技能培训作为帮扶工作的重点来抓，大力开展再就业培训、创业培训和劳动技能培训。各类培训均面向市场，因人施教，增强培训针对性、系统性、层次性、有效性，切实提高困难党员的就业和创业能力。</w:t>
      </w:r>
    </w:p>
    <w:p>
      <w:pPr>
        <w:pStyle w:val="Normal"/>
        <w:rPr/>
      </w:pPr>
      <w:r>
        <w:rPr/>
        <w:t>三、加大输血力度，帮助困难党员及时解决生活困难</w:t>
      </w:r>
    </w:p>
    <w:p>
      <w:pPr>
        <w:pStyle w:val="Normal"/>
        <w:rPr/>
      </w:pPr>
      <w:r>
        <w:rPr/>
        <w:t>对于居住在襄城辖区，持有本市常住非农业户口的困难党员，只要是家庭收入达不到最低生活保障的，我们将按政策、按程序，力求在最短的时间内，用最快的速度为其办理低保手续。对于患有大病、重度残疾、夫妻双下岗并要供养高龄无收入老人</w:t>
      </w:r>
      <w:r>
        <w:rPr/>
        <w:t>(</w:t>
      </w:r>
      <w:r>
        <w:rPr/>
        <w:t>或要供应子女上学</w:t>
      </w:r>
      <w:r>
        <w:rPr/>
        <w:t>)</w:t>
      </w:r>
      <w:r>
        <w:rPr/>
        <w:t>的特困党员，在审批低保待遇时，适当提高补助标准，并作为党员领导干部的重点帮扶对象。</w:t>
      </w:r>
    </w:p>
    <w:p>
      <w:pPr>
        <w:pStyle w:val="Normal"/>
        <w:rPr/>
      </w:pPr>
      <w:r>
        <w:rPr/>
        <w:t>四、积极配合市直单位搞好党内帮扶的对接工作</w:t>
      </w:r>
    </w:p>
    <w:p>
      <w:pPr>
        <w:pStyle w:val="Normal"/>
        <w:rPr/>
      </w:pPr>
      <w:r>
        <w:rPr/>
        <w:t>我们热情欢迎市直部门和市里的领导来我区开展党内帮扶工作，扎实做好前期准备工作，积极配合市直部门和市领导做好党内帮扶工作。</w:t>
      </w:r>
    </w:p>
    <w:p>
      <w:pPr>
        <w:pStyle w:val="Normal"/>
        <w:rPr/>
      </w:pPr>
      <w:r>
        <w:rPr/>
        <w:t>一是帮助党员“安家”，为开展党员先进性教育活动打下坚实的基础。我们将组织社区党组织通过登门访问，张贴公告，发放《致辖区居民党员的公开信》，投递《致外出打工等流动党员的公开信》等多种形式，积极寻找辖区党员，让他们尽快到社区登记报到，并做到“五清”，即党员数量清、党员类型清、党员就业状况清、党员联系方式清、党员家庭经济收入状况清，力争不漏掉一个党员，确保不漏掉一个困难党员，为开展党员先进性教育和党内帮扶工作打好基础。</w:t>
      </w:r>
    </w:p>
    <w:p>
      <w:pPr>
        <w:pStyle w:val="Normal"/>
        <w:rPr/>
      </w:pPr>
      <w:r>
        <w:rPr/>
        <w:t>二是加强党员的教育管理，强化党员责任意识。对于市里接转过来的改制企业，我们进行深入走访调查，对于本来就有党组织的，按政策、按程序直接转化到街道或社区党组织管辖</w:t>
      </w:r>
      <w:r>
        <w:rPr/>
        <w:t>;</w:t>
      </w:r>
      <w:r>
        <w:rPr/>
        <w:t>对于没有党组织，或党组织软弱涣散的，由街道党工委派干部兼任党组织书记，健全党的生活制度，积极开展行之有效的党建工作，待组织生活正常开展一段时期后，再通过民主选举产生新的支部书记。</w:t>
      </w:r>
    </w:p>
    <w:p>
      <w:pPr>
        <w:pStyle w:val="Normal"/>
        <w:rPr/>
      </w:pPr>
      <w:r>
        <w:rPr/>
        <w:t>三是严格程序，确定对象。社区党组织将通过召开党员会，推荐困难党员对象，组织专人到推荐对象家中了解察看等措施，及时审核确定困难党员对象，主动到对口帮扶的市直机关和市领导那里登门汇报，征求市领导的意见和建议，为市直部门和市领导开展党内帮扶工作穿针引线、牵线搭桥，搞好帮扶对接。</w:t>
      </w:r>
    </w:p>
    <w:p>
      <w:pPr>
        <w:pStyle w:val="Normal"/>
        <w:rPr/>
      </w:pPr>
      <w:r>
        <w:rPr/>
        <w:t>我坚信，有市委的坚强领导，有市直单位的大力帮助，有我区广大党员干部的共同努力，我们一定能够扎实做好党内帮扶工作，为构建党内和谐作出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