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范本"/>
      <w:r>
        <w:rPr/>
        <w:t>渣土运输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土方外运，乙方按照甲方指定的地址进行堆放，按车箱容量以每方</w:t>
      </w:r>
      <w:r>
        <w:rPr/>
        <w:t>/</w:t>
      </w:r>
      <w:r>
        <w:rPr/>
        <w:t>每公里</w:t>
      </w: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