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述职报告"/>
      <w:r>
        <w:rPr/>
        <w:t>工会工作述职报告</w:t>
      </w:r>
      <w:bookmarkEnd w:id="0"/>
    </w:p>
    <w:p>
      <w:pPr>
        <w:pStyle w:val="Normal"/>
        <w:rPr/>
      </w:pPr>
      <w:r>
        <w:rPr/>
        <w:t>各位领导、同志们：</w:t>
      </w:r>
    </w:p>
    <w:p>
      <w:pPr>
        <w:pStyle w:val="Normal"/>
        <w:rPr/>
      </w:pPr>
      <w:r>
        <w:rPr/>
        <w:t>自已</w:t>
      </w:r>
      <w:r>
        <w:rPr/>
        <w:t>20XX</w:t>
      </w:r>
      <w:r>
        <w:rPr/>
        <w:t>年</w:t>
      </w:r>
      <w:r>
        <w:rPr/>
        <w:t>11</w:t>
      </w:r>
      <w:r>
        <w:rPr/>
        <w:t>月担任县政府机关工会主席分管政府机关工会和政府办行政工作。在各级领导和同志们的大力支持与帮助下，我紧紧围绕县政府办公室的中心工作，立足服务领导、服务基层，认真学习贯彻党的十六大和十六届五中全会精神，努力践行“三个代表”重要思想，不断改进工作方法，提高工作效率，兢兢业业，开拓进取，以饱满的工作热情圆满完成了各项工作任务。现述职如下：</w:t>
      </w:r>
    </w:p>
    <w:p>
      <w:pPr>
        <w:pStyle w:val="Normal"/>
        <w:rPr/>
      </w:pPr>
      <w:r>
        <w:rPr/>
        <w:t>一、加强政治理论学习，提高思想素质</w:t>
      </w:r>
    </w:p>
    <w:p>
      <w:pPr>
        <w:pStyle w:val="Normal"/>
        <w:rPr/>
      </w:pPr>
      <w:r>
        <w:rPr/>
        <w:t>注重加强理论学习和党性锻炼，具有坚定的政治方向，认真学习邓小平理论，“十六大”精神和“三个代表”重要思想，坚持用先进的理论武装头脑，坚定共产主义信念，树立正确的世界观、人生观、价值观，始终把加强思想政治和业务学习放在自身建设的首位，特别是注重加强对与工会工作息息相关的《中华人民共和国工会法》、《中国工会章程》、《天津市实施</w:t>
      </w:r>
      <w:r>
        <w:rPr/>
        <w:t>&lt;</w:t>
      </w:r>
      <w:r>
        <w:rPr/>
        <w:t>中华人民共和国工会法办法》等相关内容的学习，增强了适应新形势发展与变化的能力。在加强学习的基础上，我努力做到理论与实际相结合，用正确的理论指导机关工会的工作，达到了完善自我，共同提高，共同进步的目的。</w:t>
      </w:r>
    </w:p>
    <w:p>
      <w:pPr>
        <w:pStyle w:val="Normal"/>
        <w:rPr/>
      </w:pPr>
      <w:r>
        <w:rPr/>
        <w:t>二、坚持开拓创新，不断提高服务水平和工作能力</w:t>
      </w:r>
    </w:p>
    <w:p>
      <w:pPr>
        <w:pStyle w:val="Normal"/>
        <w:rPr/>
      </w:pPr>
      <w:r>
        <w:rPr/>
        <w:t>20XX</w:t>
      </w:r>
      <w:r>
        <w:rPr/>
        <w:t>年，围绕服务领导、服务基层这一中心，坚持求真务实，狠抓工作推动，自己分管的行政管理工作取得了较好成绩。</w:t>
      </w:r>
    </w:p>
    <w:p>
      <w:pPr>
        <w:pStyle w:val="Normal"/>
        <w:rPr/>
      </w:pPr>
      <w:r>
        <w:rPr/>
        <w:t>1</w:t>
      </w:r>
      <w:r>
        <w:rPr/>
        <w:t>、财务管理工作。积极贯彻落实增收节支工作原则，严格预算报批制度，精打细算，强化支出的全程管理。为进一步加强管理，有效资金，研究起草了《政府办公室节约经费开支的管理办法》并下发实行，为创造节约型机关奠定了良好基础。机关财务全年共做预算</w:t>
      </w:r>
      <w:r>
        <w:rPr/>
        <w:t>XX</w:t>
      </w:r>
      <w:r>
        <w:rPr/>
        <w:t>个，争取资金</w:t>
      </w:r>
      <w:r>
        <w:rPr/>
        <w:t>XXXXX</w:t>
      </w:r>
      <w:r>
        <w:rPr/>
        <w:t>万元，机关全年共修车</w:t>
      </w:r>
      <w:r>
        <w:rPr/>
        <w:t>XXXX</w:t>
      </w:r>
      <w:r>
        <w:rPr/>
        <w:t>车次，其中大修</w:t>
      </w:r>
      <w:r>
        <w:rPr/>
        <w:t>XX</w:t>
      </w:r>
      <w:r>
        <w:rPr/>
        <w:t>部，中修</w:t>
      </w:r>
      <w:r>
        <w:rPr/>
        <w:t>XX</w:t>
      </w:r>
      <w:r>
        <w:rPr/>
        <w:t>部，由于合理安排，精打细算共节约修理费和燃油费</w:t>
      </w:r>
      <w:r>
        <w:rPr/>
        <w:t>XXX</w:t>
      </w:r>
      <w:r>
        <w:rPr/>
        <w:t>万余元，创收</w:t>
      </w:r>
      <w:r>
        <w:rPr/>
        <w:t>XX</w:t>
      </w:r>
      <w:r>
        <w:rPr/>
        <w:t>万元，有效弥补了机关办公经费的不足。机关财务连续五年荣获预算编审二等奖，连续多年被评为县级财政管理先进单位。</w:t>
      </w:r>
    </w:p>
    <w:p>
      <w:pPr>
        <w:pStyle w:val="Normal"/>
        <w:rPr/>
      </w:pPr>
      <w:r>
        <w:rPr/>
        <w:t>2</w:t>
      </w:r>
      <w:r>
        <w:rPr/>
        <w:t>、行政事务管理工作。注重加强车辆管理，完善用车制度，车辆调度做到有条不紊，正规有序机关全年行车。</w:t>
      </w:r>
      <w:r>
        <w:rPr/>
        <w:t>XX</w:t>
      </w:r>
      <w:r>
        <w:rPr/>
        <w:t>万公里，司机贡献假日</w:t>
      </w:r>
      <w:r>
        <w:rPr/>
        <w:t>XX</w:t>
      </w:r>
      <w:r>
        <w:rPr/>
        <w:t>天。</w:t>
      </w:r>
      <w:r>
        <w:rPr/>
        <w:t>20XX</w:t>
      </w:r>
      <w:r>
        <w:rPr/>
        <w:t>年</w:t>
      </w:r>
      <w:r>
        <w:rPr/>
        <w:t>5</w:t>
      </w:r>
      <w:r>
        <w:rPr/>
        <w:t>月，在人员少、任务重的情况下，倾注全力组织政府及相关部门完成了向县行政办公中心的搬迁任务。由于超前工作，精心安排，合理指挥，各部门搬迁过程安全有序，在短时间内顺利完成任务，受到领导好评。为确保行车安全，对机关司机进了全员安全教育，实现了安全无事故的工作目标。老干部工作、医务、内勤维修管理等各项工作也都取得了较好成绩，多次得到县政府领导的好评与夸奖。</w:t>
      </w:r>
      <w:r>
        <w:rPr/>
        <w:t>20XX</w:t>
      </w:r>
      <w:r>
        <w:rPr/>
        <w:t>年各项工作分别获先进单位和先进个人称号。</w:t>
      </w:r>
    </w:p>
    <w:p>
      <w:pPr>
        <w:pStyle w:val="Normal"/>
        <w:rPr/>
      </w:pPr>
      <w:r>
        <w:rPr/>
        <w:t>3</w:t>
      </w:r>
      <w:r>
        <w:rPr/>
        <w:t>、机关工会工作。一年来，自己始终以强烈的事业心和高度的责任心和高度的责任感兢兢业业努力工作。期间组织参加了县总工会的“普法”答卷活动，在政府机关建工会联合会，是一项全新的工作，法律性强，为使建会工作有章可循、有法可依，先后学习了《工会法》、《工会章程》、《办法》等有关材料，虚心向县总工会主要领导和有关人员请教，广泛征求机关同志的意见建议。在引基础上起草了《政府机关工会联合会建立步骤及经费、会费收缴方案》以及有关领导在建会工作会议上的讲话等。先后组织了县级机关参加县运动会运动员入场仪式的队列训练及入场仪式，组织机关人员开展了“送温暖、献爱心”活动，与机关党总支到王口镇朱家村慰问困难户，协助完成接待黑龙江省慰问在津农民工慰问团等活动，均取得较好效果。</w:t>
      </w:r>
      <w:r>
        <w:rPr/>
        <w:t>20XX</w:t>
      </w:r>
      <w:r>
        <w:rPr/>
        <w:t>年县政府机关工会获工会工作先进单位和先进个人称号。</w:t>
      </w:r>
    </w:p>
    <w:p>
      <w:pPr>
        <w:pStyle w:val="Normal"/>
        <w:rPr/>
      </w:pPr>
      <w:r>
        <w:rPr/>
        <w:t>三、坚持严于律已，廉洁从政</w:t>
      </w:r>
    </w:p>
    <w:p>
      <w:pPr>
        <w:pStyle w:val="Normal"/>
        <w:rPr/>
      </w:pPr>
      <w:r>
        <w:rPr/>
        <w:t>多年行政工作培养了我良好的工作作风、思想作风和生活作风。工作坚持深入基层，调查研究，坚持严格遵守机关各项工作制度，出全勤、干满点，不搞特殊化，坚持抵制各种腐败现象，坚持民主集中制原则，工作到位不越为，认真执行办公室的各项决策，为领导当好参谋助手。</w:t>
      </w:r>
    </w:p>
    <w:p>
      <w:pPr>
        <w:pStyle w:val="Normal"/>
        <w:rPr/>
      </w:pPr>
      <w:r>
        <w:rPr/>
        <w:t>一年来，虽然取得了一些成绩，但还存在许多不足，主要表现在：思想解放程度还不够，工作创新不够，对机关工会和行政事务工作缺乏足够的信心和有效方法，自身理论水平还很低，运用马克思主义理论解决实际工作的能力还有待提高，自已对工作、生活上的要求时紧时松。</w:t>
      </w:r>
    </w:p>
    <w:p>
      <w:pPr>
        <w:pStyle w:val="Normal"/>
        <w:widowControl/>
        <w:bidi w:val="0"/>
        <w:spacing w:before="180" w:after="180"/>
        <w:jc w:val="left"/>
        <w:rPr/>
      </w:pPr>
      <w:r>
        <w:rPr/>
        <w:t>在今后的工作中，我一定认真总结经验，克服不足，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