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行政工作职责2023最新合集"/>
      <w:r>
        <w:rPr/>
        <w:t>前台行政工作职责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1</w:t>
      </w:r>
      <w:r>
        <w:rPr/>
        <w:t>、负责前台来访人员的接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电话、邮件、信函的收转发工作，做好工作信息的记录、整理、建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要求采购日常办公用品及员工名片制作等工作，并及时登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办公室饮用水、电费、网络电话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