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平遥王家大院导游词"/>
      <w:r>
        <w:rPr/>
        <w:t>山西平遥王家大院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笔塔清代灵石四大家族之一的静升王家，无论是院落的布局设计，还是门窗柱壁的雕刻，处处显示出浓郁的文化气息，深藏着伦礼的深厚底蕴。独立于王家大院建筑群之外的文笔塔也把王家诗礼传家，注重文化的家风表现得淋漓尽致。文笔塔位于静升村南，塔高</w:t>
      </w:r>
      <w:r>
        <w:rPr/>
        <w:t>26</w:t>
      </w:r>
      <w:r>
        <w:rPr/>
        <w:t>米，底部周长</w:t>
      </w:r>
      <w:r>
        <w:rPr/>
        <w:t>12.3</w:t>
      </w:r>
      <w:r>
        <w:rPr/>
        <w:t>米，塔基为青石方形，砖砌结构，下粗上细，宛若毛笔竖立，直指蓝天。虽经数百年风剥雨蚀，至今依然完好，足见其建筑艺术之高超。据老年人介绍，文笔塔旁边原来有一面打谷场，打谷场附近有一个四委不枯的大水池，打谷场上有一个辗谷碌碡。打谷场像一片砚台，碌碡像一块墨锭，水池中的清水可供磨墨。形似毛笔的塔，身边墨、砚、水齐全，象征着五家才思泉涌，文人不断，由此可见五氏祖先独具匠心的巧妙构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