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在宣传思想文化工作会议上的讲话"/>
      <w:r>
        <w:rPr/>
        <w:t>市领导在宣传思想文化工作会议上的讲话</w:t>
      </w:r>
      <w:bookmarkEnd w:id="0"/>
    </w:p>
    <w:p>
      <w:pPr>
        <w:pStyle w:val="Normal"/>
        <w:rPr/>
      </w:pPr>
      <w:r>
        <w:rPr/>
        <w:t>同志们</w:t>
      </w:r>
      <w:r>
        <w:rPr/>
        <w:t>:</w:t>
      </w:r>
    </w:p>
    <w:p>
      <w:pPr>
        <w:pStyle w:val="Normal"/>
        <w:rPr/>
      </w:pPr>
      <w:r>
        <w:rPr/>
        <w:t>这次全市宣传思想文化工作会议，主要是贯彻落实党的和全国、全省宣传部长会议精神，认真总结去年工作，研究部署今年宣传思想文化工作。过去的一年，全市宣传思想文化战线按照上级要求和市委市政府工作部署，围绕中心、服务大局，坚持改革创新，积极开拓进取，以“六个一”工程为抓手，扎实推进文化强市建设，新闻舆论宣传，学习型党组织建设、文明城市创建等工作亮点纷呈，成效显著，涌现了一批先进典型，为促进全市加快发展、后发赶超作出了突出贡献。借此机会，我代表市委，向获得省、市表彰奖励的先进单位和个人表示热烈祝贺，向全市宣传思想文化战线的广大干部职工表示衷心的感谢。根据会议安排，我先讲三点意见：</w:t>
      </w:r>
    </w:p>
    <w:p>
      <w:pPr>
        <w:pStyle w:val="Normal"/>
        <w:rPr/>
      </w:pPr>
      <w:r>
        <w:rPr/>
        <w:t>一、要充分认识新形势下做好宣传思想文化工作的极端重要性</w:t>
      </w:r>
    </w:p>
    <w:p>
      <w:pPr>
        <w:pStyle w:val="Normal"/>
        <w:rPr/>
      </w:pPr>
      <w:r>
        <w:rPr/>
        <w:t>党的和全国、全省宣传部长会议对做好宣传思想文化工作提出了新的更高要求，全市宣传系统要认真学习、深刻领会精神实质，准确把握面临的新形势和新任务，充分认识做好宣传思想文化工作的极端重要性，更好地担当使命，履职尽责，进一步开创全市宣传思想文化工作的新局面。</w:t>
      </w:r>
    </w:p>
    <w:p>
      <w:pPr>
        <w:pStyle w:val="Normal"/>
        <w:rPr/>
      </w:pPr>
      <w:r>
        <w:rPr/>
        <w:t>1</w:t>
      </w:r>
      <w:r>
        <w:rPr/>
        <w:t>、加强宣传思想文化工作是提升文化软实力、维护意识形态安全的迫切需要。文化是民族的血脉和灵魂，是国家发展、民族振兴的重要支撑。文化是一种软实力，是一个国家综合国力的重要因素。面对世界范围内各种思想文化交流交锋日益频繁的新形势，面对社会各种思潮相互影响的新情况，宣传思想文化工作在增强文化软实力、抵御敌对势力意识形态渗透、维护我国文化安全方面的任务更加繁重。我们一定要按照党的关于“五位一体”建设总体布局和要求，切实抓好中国特色社会主义宣传教育，坚持社会主义先进文化前进方向，树立高度的文化自觉和文化自信，牢牢把握意识形态领域的主动权，充分发挥文化引领风尚、教育人民、服务社会、推动发展的重要作用，在全市营造坚定中国特色社会主义道路自信、理论自信、制度自信的良好氛围，扎实推进益阳宣传思想文化工作，努力实现文化强市建设目标。</w:t>
      </w:r>
    </w:p>
    <w:p>
      <w:pPr>
        <w:pStyle w:val="Normal"/>
        <w:rPr/>
      </w:pPr>
      <w:r>
        <w:rPr/>
        <w:t>2</w:t>
      </w:r>
      <w:r>
        <w:rPr/>
        <w:t>、加强宣传思想文化工作是促进益阳加快发展、后发赶超的迫切需要。当前益阳正处在发展的新起点，但经济社会发展中存在的困难和问题仍然较多，发展不平衡、不协调、不可持续的问题仍然突出。在这种情况下，如何引导广大干部群众正确认识当前形势，坚定发展信心，如何推动各级各部门开拓创新，通过深化改革开放、强化创新驱动实现经济建设稳中求进、后发赶超，如何引导社会舆情，切实保障和改善民生等等，成为宣传思想文化工作的重要着力点。只有加强宣传思想文化工作，促进益阳文化大发展大繁荣，才能进一步统一思想，凝聚社会共识，形成发展合力，确保市委市政府的工作思路和决策部署落到实处，推动益阳经济社会又好又快地发展。</w:t>
      </w:r>
    </w:p>
    <w:p>
      <w:pPr>
        <w:pStyle w:val="Normal"/>
        <w:rPr/>
      </w:pPr>
      <w:r>
        <w:rPr/>
        <w:t>3</w:t>
      </w:r>
      <w:r>
        <w:rPr/>
        <w:t>、加强宣传思想文化工作是提高公民整体素质和全社会文明程度的迫切需要。党的报告强调要加强社会主义核心价值体系建设，提出了积极培育和践行社会主义核心价值观的战略任务，这对宣传思想文化工作提出了更高要求。特别是在当前社会思想多元多样多变、部分群体信仰丢失诚信缺失道德丧失问题突出、各种社会矛盾相互叠加的情况下，加强宣传思想文化工作、坚持用核心价值观引领社会思潮显得尤为重要和迫切。各级宣传部门要积极探索宣传思想文化工作的有效途径，切实加强全体公民思想教育特别是未成年人思想道德教育，大力开展一系列文明创建活动，不断提高市民的整体素质，打牢共同思想基础，形成奋发向上的精神力量，进一步提高全社会的文明程度，提升益阳的良好形象。</w:t>
      </w:r>
    </w:p>
    <w:p>
      <w:pPr>
        <w:pStyle w:val="Normal"/>
        <w:rPr/>
      </w:pPr>
      <w:r>
        <w:rPr/>
        <w:t>二、突出工作重点，提高工作实效</w:t>
      </w:r>
    </w:p>
    <w:p>
      <w:pPr>
        <w:pStyle w:val="Normal"/>
        <w:rPr/>
      </w:pPr>
      <w:r>
        <w:rPr/>
        <w:t>今年的宣传思想文化工作，必须按照高举旗帜、围绕大局、服务人民、改革创新的总要求，以学习宣传贯彻党的精神为主线，以服务和推动益阳加快发展、后发赶超为主题，唱响发展主旋律，打好舆论主动仗，为益阳经济社会发展提供强大精神动力。</w:t>
      </w:r>
    </w:p>
    <w:p>
      <w:pPr>
        <w:pStyle w:val="Normal"/>
        <w:rPr/>
      </w:pPr>
      <w:r>
        <w:rPr/>
        <w:t>1.</w:t>
      </w:r>
      <w:r>
        <w:rPr/>
        <w:t>坚持正确的舆论导向。要把学习宣传贯彻党的精神作为当前和今后一个时期首要政治任务，精心组织系列宣传报道，推动精神落实到基层，真正在指导实践、推动发展上见成效。要坚持正确舆论导向，坚持团结稳定鼓励、正面宣传为主，充分发挥主流媒体的主渠道作用，始终做到在大是大非问题上旗帜鲜明、导向准确。要围绕经济社会发展的重点、热点、难点问题，面向经济建设主战场抓好经济工作典型报道。要高度重视网上舆论引导工作，加强网络文化建设和舆情管控，加强益阳门户网站、益阳在线等网络平台建设，加强外宣工作，将网络宣传打造成益阳对外宣传的窗口，建立益阳良好的公共形象。要按照更加透明、更加开放的要求，完善新闻发布制度，健全突发公共事件的新闻发布应急机制，主动引导社会热点。同时，要扩大文化的包容性，用主流声音引导社会舆论，在全社会凝聚发展的正能量。</w:t>
      </w:r>
    </w:p>
    <w:p>
      <w:pPr>
        <w:pStyle w:val="Normal"/>
        <w:rPr/>
      </w:pPr>
      <w:r>
        <w:rPr/>
        <w:t>2.</w:t>
      </w:r>
      <w:r>
        <w:rPr/>
        <w:t>深入推进学习型党组织建设。党的明确提出要把我们党建设成为学习型、服务型、创新型的马克思主义执政党，进一步强调了学习型党组织建设的重要性和紧迫性。最近刘云山同志强调指出：“具有高度的学习自觉、鲜明的政治导向、较强的学习能力、良好的学风，是学习型党组织的内在特质。”市委一直高度重视学习型党组织建设工作，各级各部门做了大量工作，取得了初步成效。为了进一步抓好这项工作，今年元月，市委出台了《全面推进学习型党组织创建工作的实施意见》</w:t>
      </w:r>
      <w:r>
        <w:rPr/>
        <w:t>(</w:t>
      </w:r>
      <w:r>
        <w:rPr/>
        <w:t>益发</w:t>
      </w:r>
      <w:r>
        <w:rPr/>
        <w:t>20**</w:t>
      </w:r>
      <w:r>
        <w:rPr/>
        <w:t>〕</w:t>
      </w:r>
      <w:r>
        <w:rPr/>
        <w:t>1</w:t>
      </w:r>
      <w:r>
        <w:rPr/>
        <w:t>号文件</w:t>
      </w:r>
      <w:r>
        <w:rPr/>
        <w:t>)</w:t>
      </w:r>
      <w:r>
        <w:rPr/>
        <w:t>，希望各级各部门认真贯彻落实。一是要坚持各级党委中心组集体学习制度，突出抓好思想理论建设这个根本、党性教育这个核心、道德建设这个基础，突出实践特色，提高学习能力，注重实际效果，切实做到学以立德、学以增智、学以创业。二是要不断强化措施，巩固和发展我市“一把手大学堂”这一省级学习型党组织建设创新成果，加强和改进各级党委中心组学习，加强对县处级党委中心组学习的督查和旁听工作。要建立干部考学制度，做到以考促学，学以致用。三是要积极创新形式，深化“五创五评”创学活动，让创学工作进机关、进学校、进企业、进社区、进农村。充分发挥益阳市山乡巨变学习体验中心这个湖南省学习型党组织实践基地和爱国主义教育基地、廉政教育基地、文博场馆的作用，组织开展体验式学习。发挥网络媒体和短信、政研微博等新传播方式和干部教育网络学习服务平台的作用，进一步提高学习实效。</w:t>
      </w:r>
    </w:p>
    <w:p>
      <w:pPr>
        <w:pStyle w:val="Normal"/>
        <w:rPr/>
      </w:pPr>
      <w:r>
        <w:rPr/>
        <w:t>3.</w:t>
      </w:r>
      <w:r>
        <w:rPr/>
        <w:t>加快文化益阳建设。一方面，要大力发展文化事业。要以政府为主导，以公益性文化单位为骨干，鼓励社会积极参与，推进覆盖全社会的公共文化服务体系建设。进一步加强市博物馆、市规划馆、散文诗艺术中心、“山乡巨变第一村”为代表的标志性公共文化工程建设，加快广播电视村村通、文化信息资源共享、乡镇综合文化站等文化惠民工程建设，抓好“周末广场电影院”放映活动，支持区县</w:t>
      </w:r>
      <w:r>
        <w:rPr/>
        <w:t>(</w:t>
      </w:r>
      <w:r>
        <w:rPr/>
        <w:t>市</w:t>
      </w:r>
      <w:r>
        <w:rPr/>
        <w:t>)</w:t>
      </w:r>
      <w:r>
        <w:rPr/>
        <w:t>开展地方特色鲜明的群众文化活动。要坚持以人民为中心的创作导向，创新思路，大力实施文化精品战略，落实“三周文艺奖”，做优做强《散文诗》、《童话寓言》等品牌期刊，发挥文化专业人才和诗词家、美术家、作家等文艺协会的作用，进一步壮大我市文化创作实力，为人民、为社会创作更多的文艺精品，把更多更好的文化产品奉献给人民。</w:t>
      </w:r>
    </w:p>
    <w:p>
      <w:pPr>
        <w:pStyle w:val="Normal"/>
        <w:rPr/>
      </w:pPr>
      <w:r>
        <w:rPr/>
        <w:t>另一方面，要做大做强文化产业。要继续推进文化体制改革，落实已经部署的各项改革任务，推动已转制的文化企业建立现代企业制度，推动国有文化事业单位分类改革，进一步激发文化事业单位发展活力。要积极发掘和整理地方文化资源，认真借鉴黑茶文化产业异军突起的成功经验，总结益阳“花鼓戏”现象、“文博”现象形成的内在规律，发挥益阳汉传佛教文化、“三周”文化、竹文化、美人文化、水乡文化、体育文化等特色文化资源优势，做好文化与地方特产、文化与旅游休闲、文化与体育会展等的结合文章，努力把我市文化产业发展成为独具魅力的特色产业。要把握文化产业发展规律，抓好文化的招商引资与招才引智，引进一批战略投资者和优势文化企业落户益阳。巩固发展广播电视、印刷演艺等传统文化产业，加快组建益阳日报报业集团、益阳广电传媒集团，支持湖南花鼓文化传播有限公司、湖南景泰峰</w:t>
      </w:r>
      <w:r>
        <w:rPr/>
        <w:t>(</w:t>
      </w:r>
      <w:r>
        <w:rPr/>
        <w:t>天格</w:t>
      </w:r>
      <w:r>
        <w:rPr/>
        <w:t>)</w:t>
      </w:r>
      <w:r>
        <w:rPr/>
        <w:t>印业有限公司等文化龙头企业做强上市。加快发展服务外包、文化创意、网络传媒等新兴文化业态，抢占文化产业发展的前沿阵地。要狠抓文化产业基础设施重点工程建设。加快规划建设文化产业先导区、国家级生态旅游度假区、湖南工艺美术创意产业园、益阳文化制造产业园等重点文化产业园区，推进国家级文化体育产业示范基地、影视文化制播基地、文化创意基地建设，提升文化产业的规模化、集约化、专业化水平。</w:t>
      </w:r>
    </w:p>
    <w:p>
      <w:pPr>
        <w:pStyle w:val="Normal"/>
        <w:rPr/>
      </w:pPr>
      <w:r>
        <w:rPr/>
        <w:t>.</w:t>
      </w:r>
      <w:r>
        <w:rPr/>
        <w:t>深化文明创建活动。要坚持“文明创建为人民”的原则，以创建国家卫生城市、全国文明城市等一系列文明创建活动为抓手，带动文明城镇、文明行业、文明村镇、文明街道、文明社区和文明家庭等文明创建，推动文明创建活动向纵深发展，进一步提高城乡文明程度。要加强以提高公民思想道德水准为重点的精神文明建设。抓好社会主义核心价值体系学习教育，大力弘扬社会主义核心价值观和益阳城市精神。倡导“义工行动”、“人文关怀”和“心理疏导”，帮助人们构建阳光心态，维护社会和谐稳定。要抓好未成年人思想道德教育，构建学校、家庭、社会“三位一体”的未成年人教育格局，特别是家长要以身作则，做到身正、口正、意正，为子女树立一个好榜样。要关心关爱农村留守儿童、进城务工人员子女、流浪儿童、失足青少年等特殊未成年人群体，帮助他们解决实际困难，使他们安心学习、健康成长。</w:t>
      </w:r>
    </w:p>
    <w:p>
      <w:pPr>
        <w:pStyle w:val="Normal"/>
        <w:rPr/>
      </w:pPr>
      <w:r>
        <w:rPr/>
        <w:t>三、加强组织领导，推动工作创新</w:t>
      </w:r>
    </w:p>
    <w:p>
      <w:pPr>
        <w:pStyle w:val="Normal"/>
        <w:rPr/>
      </w:pPr>
      <w:r>
        <w:rPr/>
        <w:t>面对益阳加快发展、后发赶超的新形势、新任务，各级党委要站在全局和战略的高度，坚持党管意识形态的原则，切实加强对宣传思想文化工作的领导，推动工作创新发展。</w:t>
      </w:r>
    </w:p>
    <w:p>
      <w:pPr>
        <w:pStyle w:val="Normal"/>
        <w:rPr/>
      </w:pPr>
      <w:r>
        <w:rPr/>
        <w:t>1</w:t>
      </w:r>
      <w:r>
        <w:rPr/>
        <w:t>、加强组织领导。各级党组织特别是“一把手”要切实负起领导责任，把宣传思想文化工作列入重要议事日程，纳入工作全局考虑，提供有力保障。要把是否做好宣传思想文化工作纳入到决策目标、执行责任、考核监督体系之中，作为考核各级党委领导班子、领导干部政绩的重要依据。同时，要按照中央和省里的要求，落实扶持公共文化设施建设的财税政策，建立与财政同步增长的投入机制，确保财政每年对文化建设的投入不低于同级财政经常性收入的增幅。市县各级都要设立和管好用好文化产业发展引导资金，为宣传思想文化工作提供必要的经费保障，切实抓好落实。</w:t>
      </w:r>
    </w:p>
    <w:p>
      <w:pPr>
        <w:pStyle w:val="Normal"/>
        <w:rPr/>
      </w:pPr>
      <w:r>
        <w:rPr/>
        <w:t>2</w:t>
      </w:r>
      <w:r>
        <w:rPr/>
        <w:t>、推进管理创新。创新是宣传思想文化工作的灵魂。各级宣传部门准确把握新形势下宣传思想文化工作的特点和规律，经常分析研究意识形态方面的形势，认真解决宣传思想文化工作领域的重大问题。要大力宣传中国特色社会主义理论，宣传社会主义核心价值体系，使宣传思想文化工作更好地体现时代性、把握规律性、富于创造性。要以改革创新为动力，深入推进文化体制改革和管理机制创新，积极探索党委领导、部门主导、市场运作、全社会共同参与、公益性与效益性兼具的大宣传格局，增强宣传思想文化工作的原创动力和发展活力。要切实推进内容形式创新，以主题突出、特色鲜明的节目版式，通俗易懂、喜闻乐见的语言样式，大力推进方法手段创新，充分利用现代科技载体，提供更多更好的精神文化产品，增强宣传思想文化工作的吸引力和感染力，不断满足人民群众的精神文化需求。</w:t>
      </w:r>
    </w:p>
    <w:p>
      <w:pPr>
        <w:pStyle w:val="Normal"/>
        <w:rPr/>
      </w:pPr>
      <w:r>
        <w:rPr/>
        <w:t>3</w:t>
      </w:r>
      <w:r>
        <w:rPr/>
        <w:t>、强化队伍建设。要把转作风、正学风、改文风作为提高宣传思想文化工作科学化水平的突破口，认真落实市委关于改进工作作风、密切联系群众的十项规定，深化媒体记者“走转改”活动，大兴调查研究和求真务实之风。要加强宣传系统领导班子建设，按照德才兼备、以德为先的原则，把那些综合素养好、业务能力强的优秀干部选拔到领导岗位上来，把更多优秀人才汇聚到宣传事业和文化建设中来。要加强在职人员业务培训和继续教育工作，加强文化领军人物、复合型人才和后备人才的培养储备，加强对文化建设急需高层次人才的引进工作，形成人尽其才、才尽其用的生动局面。</w:t>
      </w:r>
    </w:p>
    <w:p>
      <w:pPr>
        <w:pStyle w:val="Normal"/>
        <w:widowControl/>
        <w:bidi w:val="0"/>
        <w:spacing w:before="180" w:after="180"/>
        <w:jc w:val="left"/>
        <w:rPr/>
      </w:pPr>
      <w:r>
        <w:rPr/>
        <w:t>同志们，做好宣传思想文化工作责任重大，使命光荣，任务艰巨。我们要按照上级要求，解放思想，锐意进取，求真务实，扎实工作，努力开创全市宣传思想文化工作的新局面，为坚持科学发展、奋力后发赶超、建设绿色益阳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