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人员辞职报告"/>
      <w:r>
        <w:rPr/>
        <w:t>人事部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很遗憾，跟您辞职，相信在过去两年的工作当中，我对自己有了很多的突破，工作上面一丝不苟，公司对我们的要求也比较高，一直以来，我也秉持着端正的态度做好每一件工作，无论是什么时候都清楚这一点</w:t>
      </w:r>
      <w:r>
        <w:rPr/>
        <w:t>?</w:t>
      </w:r>
      <w:r>
        <w:rPr/>
        <w:t>现在我因为个人的一些情况无法继续留在公司，已经做好了安排，但此刻我还是有些不舍，这不是一时之间所接受的，更多是要时间适应，两年的时间让我在这里有了深刻感情，做人事工作让我很是开心，我自己也一直在尝试锻炼自己，两年来在这里成长很多，也让我对这份工作有了更多信心，此刻更深刻，更辞职也是不得已。</w:t>
      </w:r>
    </w:p>
    <w:p>
      <w:pPr>
        <w:pStyle w:val="Normal"/>
        <w:rPr/>
      </w:pPr>
      <w:r>
        <w:rPr/>
        <w:t>主要是因为家里面的</w:t>
      </w:r>
      <w:r>
        <w:rPr/>
        <w:t>.</w:t>
      </w:r>
      <w:r>
        <w:rPr/>
        <w:t>一些情况，由于孩子现在也上学了，我不能时时刻刻都陪在她身边，过去的几年已经有很多的遗憾，现在我肯定不能让这种遗憾继续的持续下去，对自己的孩子，我有深刻的感情，对工作我也有深刻的感情，但是想了很久之后，我还是决定回到家里去教育孩子，因为我需要去让孩子在学习当中认真起来，也让自己有更多的时间去陪伴海，不是我现在最想做的一件事情，我真的不想错过孩子，这么一个美好的年龄，以后没有机会，我肯定会更后悔，孩子在家也开始上学了，我作为母亲的肯定要上心一点，陪伴孩子的成长，监督孩子在家的学习，这是我接下来要做的事情，所以不能留在公司继续工作了，真的经历过了很多事情之后，我对这份工作有了深刻的了解，我对自己也有了一个全面的判断，我是很喜欢这份工作，但同时也希望能够陪伴孩子，这是互相冲突，二者舍其一，做出这个决定，我也是感慨万千，毕竟来到这里工作两年了，一时之间竟也不知如何表达。</w:t>
      </w:r>
    </w:p>
    <w:p>
      <w:pPr>
        <w:pStyle w:val="Normal"/>
        <w:rPr/>
      </w:pPr>
      <w:r>
        <w:rPr/>
        <w:t>很感激这里的一切，记得刚刚来到公司的时候，这一名新人，我其实对人事工作是初步了解，经历过了这么多事情，已然成长了很多，对于接下来的规划，我更加有了信心，我始终认为自己能够成长的，不仅仅只有这些需要花，更多的时间去证明，但是由于这个情况，我现在要退出了，我要去给过去两年工作，画上一个圆满的句号，回忆了很多，仿佛，过去两年的经历就在昨天一样，这让我更加的陷入了其中，虽然离开，但我也释然对自己没有什么遗憾，这份工作或许是我人生的一个转折，让我对自己有了更多信心，持续的发挥自己的能力，得到更多的锻炼，接下来肯定和更多的事情等着我去做好，不能停留当下，感激公司对我的培养，感觉人事部门让我成长了这么多，我一定会继续勇敢面对自己以后的每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