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阅档案证明范文"/>
      <w:r>
        <w:rPr/>
        <w:t>查阅档案证明范文</w:t>
      </w:r>
      <w:bookmarkEnd w:id="0"/>
    </w:p>
    <w:p>
      <w:pPr>
        <w:pStyle w:val="Normal"/>
        <w:rPr/>
      </w:pPr>
      <w:r>
        <w:rPr/>
        <w:t>同志，，一九年月出生，现年岁，身份证号一九年月在单位招工，年月在单位下岗。档案管理编号︰。招工表上招工年龄为︰年月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档案管理部门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招工是指原在劳动部门办理了正式招工手续的原国有、集体职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招工是指原在人事部门办理了正式招干手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