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主题班会优秀活动方案"/>
      <w:r>
        <w:rPr/>
        <w:t>高中主题班会优秀活动方案</w:t>
      </w:r>
      <w:bookmarkEnd w:id="0"/>
    </w:p>
    <w:p>
      <w:pPr>
        <w:pStyle w:val="Normal"/>
        <w:rPr/>
      </w:pPr>
      <w:r>
        <w:rPr/>
        <w:t>【活动目的】</w:t>
      </w:r>
    </w:p>
    <w:p>
      <w:pPr>
        <w:pStyle w:val="Normal"/>
        <w:rPr/>
      </w:pPr>
      <w:r>
        <w:rPr/>
        <w:t>面对刚刚结束紧张的中考，步入高中生活的高一学生，举办这个主题为“青春如虹梦想在飞”的班会活动。一方面，是为了帮助他们调整状态，重整旗鼓，让他们快点适应高中生活</w:t>
      </w:r>
      <w:r>
        <w:rPr/>
        <w:t>;</w:t>
      </w:r>
      <w:r>
        <w:rPr/>
        <w:t>另一方面，可以丰富高一学生的学习生活，展现当代高中生充满活力富于朝气的精神面貌，积极地营造团结向上的班级风貌，增进班集体的凝聚力，提供展示个人才能的平台，引导高一学生树立正确的价值观和人生观。</w:t>
      </w:r>
    </w:p>
    <w:p>
      <w:pPr>
        <w:pStyle w:val="Normal"/>
        <w:rPr/>
      </w:pPr>
      <w:r>
        <w:rPr/>
        <w:t>【活动原则】</w:t>
      </w:r>
    </w:p>
    <w:p>
      <w:pPr>
        <w:pStyle w:val="Normal"/>
        <w:rPr/>
      </w:pPr>
      <w:r>
        <w:rPr/>
        <w:t>全班学生参加，活动内容健康活泼，形式丰富多彩，以学生为主体，可邀请指导老师共同参与。</w:t>
      </w:r>
    </w:p>
    <w:p>
      <w:pPr>
        <w:pStyle w:val="Normal"/>
        <w:rPr/>
      </w:pPr>
      <w:r>
        <w:rPr/>
        <w:t>【活动流程】</w:t>
      </w:r>
    </w:p>
    <w:p>
      <w:pPr>
        <w:pStyle w:val="Normal"/>
        <w:rPr/>
      </w:pPr>
      <w:r>
        <w:rPr/>
        <w:t>活动前奏：由主持人的开场白引入本次活动的主题，并请指导老师发表讲话。</w:t>
      </w:r>
    </w:p>
    <w:p>
      <w:pPr>
        <w:pStyle w:val="Normal"/>
        <w:rPr/>
      </w:pPr>
      <w:r>
        <w:rPr/>
        <w:t>一、青春篇</w:t>
      </w:r>
    </w:p>
    <w:p>
      <w:pPr>
        <w:pStyle w:val="Normal"/>
        <w:rPr/>
      </w:pPr>
      <w:r>
        <w:rPr/>
        <w:t>1</w:t>
      </w:r>
      <w:r>
        <w:rPr/>
        <w:t>、诗歌朗诵：《青春起航》</w:t>
      </w:r>
    </w:p>
    <w:p>
      <w:pPr>
        <w:pStyle w:val="Normal"/>
        <w:rPr/>
      </w:pPr>
      <w:r>
        <w:rPr/>
        <w:t>通过本环节正式进入本次班会的主题，由三四名同学朗诵诗歌《青春起航》。青春对于我们每一个人来说都是一次充满着新奇和心动的航行，我们期望着能长风破浪，但也许迎接我们的是惊涛骇浪</w:t>
      </w:r>
      <w:r>
        <w:rPr/>
        <w:t>;</w:t>
      </w:r>
      <w:r>
        <w:rPr/>
        <w:t>我们希望能一帆风顺，但等待我们的却是暗涌下的礁石</w:t>
      </w:r>
      <w:r>
        <w:rPr/>
        <w:t>;</w:t>
      </w:r>
      <w:r>
        <w:rPr/>
        <w:t>我们渴望着能直抵港湾的怀抱，但也可能会迷失在茫茫大海中。每个人在抛锚的时候，回望漫漫的航程，就会发现，原来我们在同样的距离中演绎的人生却是如此的不同内容。无论结果如何，我们的青春，已经起航</w:t>
      </w:r>
      <w:r>
        <w:rPr/>
        <w:t>!</w:t>
      </w:r>
    </w:p>
    <w:p>
      <w:pPr>
        <w:pStyle w:val="Normal"/>
        <w:rPr/>
      </w:pPr>
      <w:r>
        <w:rPr/>
        <w:t>2</w:t>
      </w:r>
      <w:r>
        <w:rPr/>
        <w:t>、数学家的故事——指导老师提供</w:t>
      </w:r>
    </w:p>
    <w:p>
      <w:pPr>
        <w:pStyle w:val="Normal"/>
        <w:rPr/>
      </w:pPr>
      <w:r>
        <w:rPr/>
        <w:t>让同学们增进对著名数学家的了解，从中了解到数学学习是要经过艰辛的探求才会有所成就的。</w:t>
      </w:r>
    </w:p>
    <w:p>
      <w:pPr>
        <w:pStyle w:val="Normal"/>
        <w:rPr/>
      </w:pPr>
      <w:r>
        <w:rPr/>
        <w:t>3</w:t>
      </w:r>
      <w:r>
        <w:rPr/>
        <w:t>、流金岁月：《同桌的你》</w:t>
      </w:r>
    </w:p>
    <w:p>
      <w:pPr>
        <w:pStyle w:val="Normal"/>
        <w:rPr/>
      </w:pPr>
      <w:r>
        <w:rPr/>
        <w:t>有了新朋友，不忘老朋友。在新的高中生活中，我们会找到更多的知己挚友，但是别忘了那些在以往的学习生活中同我们朝夕相处的昔日好友，在未来的日子里，他们依然是我们最温馨的回忆和前进的动力。同时，我们更加要珍惜现在身边的每一个人，因为缘分，我们成为同一个班集体中的一份子，因为缘分，我认识了“同桌的你”。</w:t>
      </w:r>
    </w:p>
    <w:p>
      <w:pPr>
        <w:pStyle w:val="Normal"/>
        <w:rPr/>
      </w:pPr>
      <w:r>
        <w:rPr/>
        <w:t>二、梦想篇</w:t>
      </w:r>
    </w:p>
    <w:p>
      <w:pPr>
        <w:pStyle w:val="Normal"/>
        <w:rPr/>
      </w:pPr>
      <w:r>
        <w:rPr/>
        <w:t>1</w:t>
      </w:r>
      <w:r>
        <w:rPr/>
        <w:t>、现场讨论：“我有一个梦想”</w:t>
      </w:r>
    </w:p>
    <w:p>
      <w:pPr>
        <w:pStyle w:val="Normal"/>
        <w:rPr/>
      </w:pPr>
      <w:r>
        <w:rPr/>
        <w:t>高中，是我们人生中的一个重要转折点，站在这个十字路口，展现在我们眼前的是丰富多彩而又充满着挑战的学习生活。从初中走过来，我们会发现自己正在走向成熟，在经历了中考的抉择之后，也许我们曾经失落过、埋怨过、后悔过，但面对着已经开始了的高中生活，我们应该及时地融入到新的学习和生活环境中来，学会自我思考和毕业规划，为实现自己最初的梦想而做出人生中的一个选择。孔子说：不患无位，患所以立。处于花季雨季中的我们，每个人心田里都孕育着一个梦想，期待着我们用青春的激情和拼搏的汗水去精心地培育，当循着奋斗的足迹渐行渐远时，我们将会发现，其实梦想早已开花，在我们不断开拓进取的人生旅途上，一颗颗梦想的种子早已绽开灿烂的希望之花，成为两旁一道道美丽的风景。士不可不弘毅，任重而道远</w:t>
      </w:r>
      <w:r>
        <w:rPr/>
        <w:t>!</w:t>
      </w:r>
      <w:r>
        <w:rPr/>
        <w:t>我们要做一名敢于有梦想，并且敢于为了实现梦想而不懈追求的有为青年</w:t>
      </w:r>
      <w:r>
        <w:rPr/>
        <w:t>!</w:t>
      </w:r>
    </w:p>
    <w:p>
      <w:pPr>
        <w:pStyle w:val="Normal"/>
        <w:rPr/>
      </w:pPr>
      <w:r>
        <w:rPr/>
        <w:t>引导同学们现场阐述自己的梦想和愿望，并鼓励大家朝着各自既定的目标奋斗。</w:t>
      </w:r>
    </w:p>
    <w:p>
      <w:pPr>
        <w:pStyle w:val="Normal"/>
        <w:rPr/>
      </w:pPr>
      <w:r>
        <w:rPr/>
        <w:t>2</w:t>
      </w:r>
      <w:r>
        <w:rPr/>
        <w:t>、小品表演：一至两个</w:t>
      </w:r>
      <w:r>
        <w:rPr/>
        <w:t>(</w:t>
      </w:r>
      <w:r>
        <w:rPr/>
        <w:t>待定</w:t>
      </w:r>
      <w:r>
        <w:rPr/>
        <w:t>)</w:t>
      </w:r>
    </w:p>
    <w:p>
      <w:pPr>
        <w:pStyle w:val="Normal"/>
        <w:rPr/>
      </w:pPr>
      <w:r>
        <w:rPr/>
        <w:t>本环节主要是通过同学们的自我创造来展现青春校园里生气活泼的氛围，或幽默，或励志，以提供表现同学创作才能和表演才能的平台。同时，通过集体智慧的融合以增进同学之间的合作意识，并且可以获得文艺创作的经验。</w:t>
      </w:r>
    </w:p>
    <w:p>
      <w:pPr>
        <w:pStyle w:val="Normal"/>
        <w:rPr/>
      </w:pPr>
      <w:r>
        <w:rPr/>
        <w:t>3</w:t>
      </w:r>
      <w:r>
        <w:rPr/>
        <w:t>、全班合唱：《明天会更好》</w:t>
      </w:r>
    </w:p>
    <w:p>
      <w:pPr>
        <w:pStyle w:val="Normal"/>
        <w:rPr/>
      </w:pPr>
      <w:r>
        <w:rPr/>
        <w:t>既然选择了远方，就应该风雨兼程。三年磨一剑，相信自己，相信在经过了三年高中学习生涯的磨砺后，我们将会朝着自己的梦想更进一步，我们将无悔于一千多个日夜持之以恒的努力，因为我们每一个人都是追梦者，因为我们有一个共同的信念：明天会更好</w:t>
      </w:r>
      <w:r>
        <w:rPr/>
        <w:t>!</w:t>
      </w:r>
    </w:p>
    <w:p>
      <w:pPr>
        <w:pStyle w:val="Normal"/>
        <w:rPr/>
      </w:pPr>
      <w:r>
        <w:rPr/>
        <w:t>三、结语</w:t>
      </w:r>
    </w:p>
    <w:p>
      <w:pPr>
        <w:pStyle w:val="Normal"/>
        <w:widowControl/>
        <w:bidi w:val="0"/>
        <w:spacing w:before="180" w:after="180"/>
        <w:jc w:val="left"/>
        <w:rPr/>
      </w:pPr>
      <w:r>
        <w:rPr/>
        <w:t>在节目的最后邀请指导老师对本次活动发表感言，并对同学们即将共同度过的三年高中生活寄予希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