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英语介绍导游词"/>
      <w:r>
        <w:rPr/>
        <w:t>2023</w:t>
      </w:r>
      <w:r>
        <w:rPr/>
        <w:t>张家界英语介绍导游词</w:t>
      </w:r>
      <w:bookmarkEnd w:id="0"/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SeeLishuiriveragain,it'stimeforustosaygoodbye.Injustafewdays,IknowthatyouhavefalleninlovewithZhangjiajie,andyoucanseethatyouarereluctanttogiveupZhangjiajiefromyoureyes,whichremindsmeofayoungtalentsingingbytheBankofKangqiaomanyyearsago:"Iwalkawaygently,justasIcomeheregently,IwavemyhandgentlytosaygoodbyetothecloudsintheWest.".Yes,let'sleaveZhangjiajiewiththisbeautifulscenery.</w:t>
      </w:r>
    </w:p>
    <w:p>
      <w:pPr>
        <w:pStyle w:val="Normal"/>
        <w:rPr/>
      </w:pPr>
      <w:r>
        <w:rPr/>
        <w:t>Inafewdays,wevisitedHuangshivillage,Tianzimountain,ShiliGallery,Huanglongcave,BaofenglakeandMaoYanriverrafting.Doyoustillremember?Wesangandlaughedalltheway.Wecouldnotforgetthesurprisewhenwewalkedintothequartzsandstonepeakforest.Weweresurprisedbythemagicalnature.WecouldnotforgetthemajesticandprecipitousHuangshivillage.Ofcourse,thereweretheindomitablepinesgrowingonthecliff.WecouldnotforgetthebeautifulandquietJinbianriver.Therewerealsosomewell-knownandunknownflowersontheroadside;CanyouforgetthebeautifulpeakforestofTianzimountain?Yes,theystandupandshaketheirspirits,showingthespirit,spiritandspiritofthepeopleinthemountain.Ican'tforgetthewalkofShiliGallery,wanderingamongthelandscapepaintings.Themostimportantthingisthatthereisahaleandheartyoldmantoaccompanyme.DoyourememberthemagnificentstalactitesinHuanglongcave,thedreamlikesceneryinBaofenglake,andthethrillingsurfinMaoYanriver.Yes,alloftheseletusindulgeinitandenjoythejoyitbringsus.</w:t>
      </w:r>
    </w:p>
    <w:p>
      <w:pPr>
        <w:pStyle w:val="Normal"/>
        <w:rPr/>
      </w:pPr>
      <w:r>
        <w:rPr/>
        <w:t>So,inadditiontothese,isthereanythingworthremembering?Yes,thecloudsontheTianzimountain,themonkeyplaybytheJinbianRiver,themelodiousandgracefulfolksongsonthestilts,andeventheTujiapeople'sconvenientandenvironmentallyfriendlylittlebasketonthemarket.Asamatteroffact,whatwearereluctanttogiveupisnotonlythat.WhenwecometoZhangjiajie,wefeelakindofsoftlife.Today,peoplewhoaretiredinmodernlifeincreasinglyhopetofindapoststationfortheirsoul.Here,Zhangjiajiehasgivenittoyou.Walkinginthemountainsandrivers,thereisabrightmirrorofmountainsandriverstoilluminateourhearts,drinkamountainspring,washawaymanytiredinourhearts.Somanyofourgroupmembersweredeeplymovedwhentheysawawispofcookingsmoke,orthebrightbluesky.Yes,thisquietlifehasbeenawayfromusfortoolong.TherearealsomanygroupmemberswhosaythatthemooninZhangjiajieisverybig,roundandbright.That'sforsure.Ifyoubreatheintheairwithoutpollution,themoonisverymoist.So,mydearfriends,whenyouaretired,comebacktoZhangjiajie,feelthefreshwind,andenjoyanight'sstayinLongxing.</w:t>
      </w:r>
    </w:p>
    <w:p>
      <w:pPr>
        <w:pStyle w:val="Normal"/>
        <w:rPr/>
      </w:pPr>
      <w:r>
        <w:rPr/>
        <w:t>Finally,Iwouldliketothankyouforyourpresence,whichgivesZhangjiajieastageandgivesustheopportunitytoshowyouourinfinitecharm.Iwouldalsoliketothankyouforyoursupportandunderstandingofourworkinthepastfewdays,sothatourjourneywillbesocolorful.Atthesametime,wearedeeplysorryfortheshortcomingsinourwork.Ihopeyoucangiveusmorevaluableopinions.Withyoursuggestionsandencouragement,wewillcontinuetoimpro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dearfriends,ourdestinationhasarrived,sendyouthousandsofmiles,therewillbeadifference,pleaseleaveyoursmile,takeawaythedeepaffectionofourZhangjiajiepeople,Iwishyouallthebestinthefuturelife,allthebest.Still,Zhangjiajiewillalwayswelcomeyou.Goodbye,frien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