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人故事演讲大全五分钟"/>
      <w:r>
        <w:rPr/>
        <w:t>学生感人故事演讲大全五分钟</w:t>
      </w:r>
      <w:bookmarkEnd w:id="0"/>
    </w:p>
    <w:p>
      <w:pPr>
        <w:pStyle w:val="Normal"/>
        <w:rPr/>
      </w:pPr>
      <w:r>
        <w:rPr/>
        <w:t>在生活中发生很多让我感动的事，其中最感动的事是一次买气球那一天，我和姐姐妈妈上街书店看书买书，我走在步行街伤忽然发现了一个卖气球的车，旁边没有大人，只有一个小男孩，他可能是帮大人照看生意的，那车上的气球五彩缤纷，每种颜色的气球上拴着一根白线，我看见那漂亮的气球就喊妈妈带我买，在我的纠缠之下妈妈给了我</w:t>
      </w:r>
      <w:r>
        <w:rPr/>
        <w:t>10</w:t>
      </w:r>
      <w:r>
        <w:rPr/>
        <w:t>元钱，我拿着钱向车走去，小男孩看我来了就打招呼着，我问：“一个气球多少钱”，小男孩回答：“</w:t>
      </w:r>
      <w:r>
        <w:rPr/>
        <w:t>5</w:t>
      </w:r>
      <w:r>
        <w:rPr/>
        <w:t>角钱，你要多少个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人的故事我说：“要四个，给我红、黄。蓝、紫色的气球。”我一边说一边递上钱，小男孩麻利的解开红、黄、蓝、紫色的气球的递给我并把钱接了过去，我看见小男孩找钱时的表情就知道，他没有零钱找给我。他抬起头虎山着聪慧的大眼睛低声说：“零钱在我爸爸身上，现在找不开，你先拿着</w:t>
      </w:r>
      <w:r>
        <w:rPr/>
        <w:t>4</w:t>
      </w:r>
      <w:r>
        <w:rPr/>
        <w:t>个气球，</w:t>
      </w:r>
      <w:r>
        <w:rPr/>
        <w:t>6</w:t>
      </w:r>
      <w:r>
        <w:rPr/>
        <w:t>元钱我待会给你模拟先去好吧</w:t>
      </w:r>
      <w:r>
        <w:rPr/>
        <w:t>!”</w:t>
      </w:r>
      <w:r>
        <w:rPr/>
        <w:t>我握着四个气球，跟妈妈和姐姐去了新华书店，经过了长达</w:t>
      </w:r>
      <w:r>
        <w:rPr/>
        <w:t>2</w:t>
      </w:r>
      <w:r>
        <w:rPr/>
        <w:t>个小时的翻阅，我恋恋不舍地走出了书店，经过这么长的时间天都快黑了，我早就把这件事给忘了，突然一个下小男孩跑来说：“小姐姐这是你的</w:t>
      </w:r>
      <w:r>
        <w:rPr/>
        <w:t>6</w:t>
      </w:r>
      <w:r>
        <w:rPr/>
        <w:t>元钱，对不起”，他一边说一边把钱塞在我的手里，接着转身跑远了。我紧紧地攥着还带余温的</w:t>
      </w:r>
      <w:r>
        <w:rPr/>
        <w:t>6</w:t>
      </w:r>
      <w:r>
        <w:rPr/>
        <w:t>元钱，一股暖流传上心头，我被他的行为深深地感动着：多么守信用的小男孩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