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招商局领导讲话稿"/>
      <w:r>
        <w:rPr/>
        <w:t>最新招商局领导讲话稿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在这万家团圆、辞旧迎新的美好时刻，我们谨代表中共天门市委、天门市人民政府，向全市</w:t>
      </w:r>
      <w:r>
        <w:rPr/>
        <w:t>167</w:t>
      </w:r>
      <w:r>
        <w:rPr/>
        <w:t>万人民，向所有关心、支持天门发展的社会各界人士和朋友们表示衷心的感谢</w:t>
      </w:r>
      <w:r>
        <w:rPr/>
        <w:t>!</w:t>
      </w:r>
      <w:r>
        <w:rPr/>
        <w:t>向节日期间坚守工作岗位的同志们表示亲切的慰问</w:t>
      </w:r>
      <w:r>
        <w:rPr/>
        <w:t>!</w:t>
      </w:r>
    </w:p>
    <w:p>
      <w:pPr>
        <w:pStyle w:val="Normal"/>
        <w:rPr/>
      </w:pPr>
      <w:r>
        <w:rPr/>
        <w:t>岁月不居、时节如流，刚刚过去的</w:t>
      </w:r>
      <w:r>
        <w:rPr/>
        <w:t>2015</w:t>
      </w:r>
      <w:r>
        <w:rPr/>
        <w:t>年，是我市发展进程中极不平凡的一年。这一年，我们主动适应新常态，积极应对经济下行压力，着力支持和服务实体经济，保持了经济平稳较快增长，主要经济指标增幅均居全省前列。这一年，我们深入开展“五城同创”，成功创建国家园林城市，成功举办中国</w:t>
      </w:r>
      <w:r>
        <w:rPr/>
        <w:t>(</w:t>
      </w:r>
      <w:r>
        <w:rPr/>
        <w:t>天门</w:t>
      </w:r>
      <w:r>
        <w:rPr/>
        <w:t>)</w:t>
      </w:r>
      <w:r>
        <w:rPr/>
        <w:t>茶圣节，强力推进城市规划馆、工人文化宫等一批城市功能场馆建设，城市品位进一步提升，天门对外影响力和知名度、美誉度进一步提高。这一年，我们认真落实“四个全面”战略布局，下好改革“先手棋”，一大批改革和试点走在全省前列</w:t>
      </w:r>
      <w:r>
        <w:rPr/>
        <w:t>;</w:t>
      </w:r>
      <w:r>
        <w:rPr/>
        <w:t>营造依法治市“大环境”，法治天门建设做法在全省推广</w:t>
      </w:r>
      <w:r>
        <w:rPr/>
        <w:t>;</w:t>
      </w:r>
      <w:r>
        <w:rPr/>
        <w:t>担当从严治党“硬责任”，全市上下干事创业的氛围进一步浓厚，各项工作取得新成绩新进步。“十二五”胜利收官，为实现经济社会发展“增量提质、跨越赶超”奠定坚实基础。</w:t>
      </w:r>
    </w:p>
    <w:p>
      <w:pPr>
        <w:pStyle w:val="Normal"/>
        <w:rPr/>
      </w:pPr>
      <w:r>
        <w:rPr/>
        <w:t>千帆竞发、会当击水，新希望新使命激励我们砥砺奋进。</w:t>
      </w:r>
      <w:r>
        <w:rPr/>
        <w:t>2016</w:t>
      </w:r>
      <w:r>
        <w:rPr/>
        <w:t>年是“十三五”开局之年，也是全面建成小康社会决胜阶段的关键之年。我们将认真贯彻落实党的及十八届三中、四中、五中全会精神，深入学习贯彻系列重要讲话精神，牢固树立创新、协调、绿色、开放、共享五大发展理念，继续坚持“增量提质、跨越赶超”的发展要求，坚持“工业引领、生态优先、环境升级、民生为本”的工作思路，着力扩投资、稳实体、调结构、促转型、抓改革、惠民生，促进全市经济更高质量、更有效率、持续稳定发展，不断开创天门科学发展、跨越式发展新局面。</w:t>
      </w:r>
    </w:p>
    <w:p>
      <w:pPr>
        <w:pStyle w:val="Normal"/>
        <w:rPr/>
      </w:pPr>
      <w:r>
        <w:rPr/>
        <w:t>梦想引领前行，实干成就伟业。要把美好的愿望变为现实，需要生活和工作在这座城市中的每一个人共同努力。我们将团结带领全市人民，同怀愚公之志、共尽担当之责，既仰望星空，又脚踏实地，以革故鼎新的魄力构建发展新体制，以创新驱动的战略打造发展新引擎，以雷厉风行的作风推动发展新跨越，努力把天门建设成为充满激情活力的创新之城、充满科技魅力的智慧之城、充满茶韵书香的文化之城、充满水乡灵气的宜居之城，为提前全面建成小康社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市人民在新的一年里工作顺利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