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匀变速运动教学反思"/>
      <w:r>
        <w:rPr/>
        <w:t>高一物理匀变速运动教学反思</w:t>
      </w:r>
      <w:bookmarkEnd w:id="0"/>
    </w:p>
    <w:p>
      <w:pPr>
        <w:pStyle w:val="Normal"/>
        <w:rPr/>
      </w:pPr>
      <w:r>
        <w:rPr/>
        <w:t>酝酿许久的课程改革这学期正式实施，我有幸参加了今年暑期国家举办的“国培计划”</w:t>
      </w:r>
      <w:r>
        <w:rPr/>
        <w:t>2010</w:t>
      </w:r>
      <w:r>
        <w:rPr/>
        <w:t>普通高中新课程实验教师远程项目培训，本期也正好担任高一物理课教学，现在实施“新课改”的第一个学期已经过去一半多了，回顾这半个多学期的点点滴滴，感悟颇多。</w:t>
      </w:r>
    </w:p>
    <w:p>
      <w:pPr>
        <w:pStyle w:val="Normal"/>
        <w:rPr/>
      </w:pPr>
      <w:r>
        <w:rPr/>
        <w:t>感悟一高一物理教师难教，学生难学。</w:t>
      </w:r>
    </w:p>
    <w:p>
      <w:pPr>
        <w:pStyle w:val="Normal"/>
        <w:rPr/>
      </w:pPr>
      <w:r>
        <w:rPr/>
        <w:t>高一物理是高中物理学习的基础，但高一物理教师难教，学生感觉到也难学，这是人们的共识，从教二十多年，在和学生交流时，常听到学生这样说：“物理一听就懂，一看就会，一做就错”。许多物理教师也认为这种情况在高一新生中相当普遍，这说明学生对所学知识了解不深刻，掌握不全面，学习过程存在一定的困难，究其原因主要有以下几个方面。</w:t>
      </w:r>
    </w:p>
    <w:p>
      <w:pPr>
        <w:pStyle w:val="Normal"/>
        <w:rPr/>
      </w:pPr>
      <w:r>
        <w:rPr/>
        <w:t>1.</w:t>
      </w:r>
      <w:r>
        <w:rPr/>
        <w:t>初、高中物理知识衔接的梯度过大</w:t>
      </w:r>
    </w:p>
    <w:p>
      <w:pPr>
        <w:pStyle w:val="Normal"/>
        <w:rPr/>
      </w:pPr>
      <w:r>
        <w:rPr/>
        <w:t>初中物理是以观察、实验为基础，教材内容多是简单的物理现象和结论，对物理概念和规律的定义与解释简单粗略，研究的问题大多是单一对象、单一过程，易于学生接受。高中物理教学则是采用观察实验、抽象思维和数学方法相结合，对物理现象进行模型抽象和数学化描述，要求通过抽象概括、想象假说、逻辑推理来揭示物理现象的本质和变化规律，研究解决的往往是涉及研究对象的多个状态、多个过程、动态的复杂问题，学生接受难度大。况且高一新生还未形成较好的物理思维方法和解题技能。对数学符号和物理专用符号的区别，图象结合物理情境的想象与思考能力的培养，解题时画受力分析图和运动情境图的习惯和规范还未养成，物理量的单位、有效数字、方向以及解题格式的规范化等方面都存在着诸多问题。</w:t>
      </w:r>
    </w:p>
    <w:p>
      <w:pPr>
        <w:pStyle w:val="Normal"/>
        <w:rPr/>
      </w:pPr>
      <w:r>
        <w:rPr/>
        <w:t>2.</w:t>
      </w:r>
      <w:r>
        <w:rPr/>
        <w:t>高一新生学习方法与学习习惯还不适应高中物理教学要求</w:t>
      </w:r>
    </w:p>
    <w:p>
      <w:pPr>
        <w:pStyle w:val="Normal"/>
        <w:rPr/>
      </w:pPr>
      <w:r>
        <w:rPr/>
        <w:t>高一新生面对新的教育环境、教学内容和教学方法，不少学生感觉还很不适应，心理波动大，存在着明显的“过渡期”。中考结束后我曾对学生的成绩做过一次调查，绝大多数同学对自己的成绩不满意或很不满意，主要原因是对高中阶段的学习还不能完全适应，这种不适应阶段持续时间越长，对学生学习影响越严重。另外高中的课程和教学方法与初中大不相同，高中阶段的课程明显增多，且内容多，难度大，课堂密度高，进度快，知识原理抽象，各部分知识又相关联，学生如果仍采用初中的那一套方法对待高中的物理学习，结果是学了一大堆公式概念，虽然背得很熟，但一用起来，就不知从何下手，也没有养成预习的习惯，每次上物理课，都觉得听不大明白，不能及时地理解老师所讲的内容，这样就感到物理深奥难懂，从心理上造成对物理的恐惧。</w:t>
      </w:r>
    </w:p>
    <w:p>
      <w:pPr>
        <w:pStyle w:val="Normal"/>
        <w:rPr/>
      </w:pPr>
      <w:r>
        <w:rPr/>
        <w:t>3.</w:t>
      </w:r>
      <w:r>
        <w:rPr/>
        <w:t>学生数学知识和数学解题能力不适应高中物理教学要求</w:t>
      </w:r>
    </w:p>
    <w:p>
      <w:pPr>
        <w:pStyle w:val="Normal"/>
        <w:rPr/>
      </w:pPr>
      <w:r>
        <w:rPr/>
        <w:t>高中物理对学生运用数学分析解决物理问题的能力提出了较高要求。首先，在教学内容上更多地涉及到数学知识，如：匀变速直线运动的公式常用的就有十多个，每个公式涉及到四个物理量，其中几个物理量都为矢量，并且各公式有不同的适用范围，学生在解题时常常感到无所适从。用图象表达物理规律，描述物理过程，更是难上加难，如：</w:t>
      </w:r>
    </w:p>
    <w:p>
      <w:pPr>
        <w:pStyle w:val="Normal"/>
        <w:rPr/>
      </w:pPr>
      <w:r>
        <w:rPr/>
        <w:t>在运动学中用</w:t>
      </w:r>
      <w:r>
        <w:rPr/>
        <w:t>v-t</w:t>
      </w:r>
      <w:r>
        <w:rPr/>
        <w:t>图象的斜率求加速度，而此时学生还没有学过斜率概念，在运动和力的合成与分解中要用到三角函数知识，而学生却只学过直角三角形的三角函数定义，一般三角函数定义和最简单的三角公式都还没有学，学科知识之间的不衔接也增大了高一物理教学的难度。</w:t>
      </w:r>
    </w:p>
    <w:p>
      <w:pPr>
        <w:pStyle w:val="Normal"/>
        <w:rPr/>
      </w:pPr>
      <w:r>
        <w:rPr/>
        <w:t>感悟二用教材教，而不是教教材</w:t>
      </w:r>
    </w:p>
    <w:p>
      <w:pPr>
        <w:pStyle w:val="Normal"/>
        <w:rPr/>
      </w:pPr>
      <w:r>
        <w:rPr/>
        <w:t>对于进入新课改的一线教师来说，面临的最显性的变化就是“新教材的变化”，首先，它由原来的一纲一本，变为现在的一纲多本</w:t>
      </w:r>
      <w:r>
        <w:rPr/>
        <w:t>;</w:t>
      </w:r>
      <w:r>
        <w:rPr/>
        <w:t>其次，它变板块体系为模块体系，以模块为单位实施教学</w:t>
      </w:r>
      <w:r>
        <w:rPr/>
        <w:t>;</w:t>
      </w:r>
      <w:r>
        <w:rPr/>
        <w:t>第三，教材“增胖”了许多，开设了许多栏目，例如，思考与讨论、说一说、做一做、科学慢步、</w:t>
      </w:r>
      <w:r>
        <w:rPr/>
        <w:t>STS</w:t>
      </w:r>
      <w:r>
        <w:rPr/>
        <w:t>等。增多了许多与生活、生产和现代科技紧密联系的信息与材料，因此，如何使用新教材是摆在每个一线教师面前的一个很现实的问题，我的体会是要用教材教，而不是教教材。在新教材的处理上要做到“用”、“研”、“选”、“活”，既用好教材，研究教材，选好教材，灵活处理教材。</w:t>
      </w:r>
    </w:p>
    <w:p>
      <w:pPr>
        <w:pStyle w:val="Normal"/>
        <w:rPr/>
      </w:pPr>
      <w:r>
        <w:rPr/>
        <w:t>感悟三把新的教学理念转变成为课堂教学行为</w:t>
      </w:r>
    </w:p>
    <w:p>
      <w:pPr>
        <w:pStyle w:val="Normal"/>
        <w:rPr/>
      </w:pPr>
      <w:r>
        <w:rPr/>
        <w:t>新课标中明确指出：“高中物理课程要让学生体验科学探究过程，了解科学研究方法，增强创新意识和实践能力，发展探索自然、理解自然的兴趣与热情，认识物理学对科技进步以及文化、社会发展的影响，为终身发展形成科学世界观和科学价值观打下基础”。面对这些要求，教师要努力转变教学行为，课堂教学不能只注重知识的传授，或只满足于让学生感觉到新奇或吸引学生的注意，更重要的是善于引导学生运用已有的知识和技能，在解决问题的过程中获得成功。要由注重结果到注重过程，由注重知识的传授到注重素质的培养，不断地探索、实验、总结和完善提高。</w:t>
      </w:r>
    </w:p>
    <w:p>
      <w:pPr>
        <w:pStyle w:val="Normal"/>
        <w:rPr/>
      </w:pPr>
      <w:r>
        <w:rPr/>
        <w:t>感悟四准确把握教学目标，转变教学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标要求下的教学更有利于学生对核心知识的掌握，有利于能力的提高，要实现三维一体教学目标的全面落实，首先，对基础知识讲解要透彻，分析要细致，否则会导致学生基础知识不扎实，并给以后学生的继续学习埋下祸根。例如：在讲解“静摩擦力方向与相对运动趋势的方向相反”，“滑动摩擦力方向与相对运动的方向相反”时，如果对“相对”讲解不透彻，学生在后面的学习中，就会经常出现摩擦力方向判断错误的现象。其次，对学生的认知水平上，要尽量符合学生接受知识的过程，要注重学生的学习过程，关注学生的情感体验，而不能在课堂上一味地增加课堂的容量，要留给学生足够思考的时间。我认为这样做能够使学生对知识产生亲近感，从内心乐意云接受新的知识，使知识变得更易识记，更易掌握。例如：对“匀变速直线运动”的教学，以往的教学过程通常是教师在黑板上板演推导运动规律，接着讲解例题，最后总结解题规律结束教学过程。表面上看，整堂课讲解了例题，教师会认为学生已经掌握了匀变速直线运动的公式，实则不能，很多学生经历了几个星期的学习也不能把位移与时间的关系，速度和时间的关系与位移和速度的关系式记下来，原因是，学生没有经历探究规律的过程，没有得到情感的体验，很难把知识内化为自身的东西。因此，教师要准确把握教学目标，转变教学方法，引导学生一起发掘问题，探讨问题和解决问题，透视学生观察，实验、思维等活动，实现知识与技能，过程与方法，情感态度与价值观三维一体的课堂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