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辞职报告咋写"/>
      <w:r>
        <w:rPr/>
        <w:t>餐厅辞职报告咋写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贵酒店工作一年中，我学到了非常多知识，酒店的营业状态也是一直表现良好态势。非常感激贵公司给予了我这样的机会在良好的环境工作和学习。虽然在公司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