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包粽子心得700字"/>
      <w:r>
        <w:rPr/>
        <w:t>第一次包粽子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每一个人都有自己深刻的第一次，而第一次是延续第二次的起源。</w:t>
      </w:r>
    </w:p>
    <w:p>
      <w:pPr>
        <w:pStyle w:val="Normal"/>
        <w:rPr/>
      </w:pPr>
      <w:r>
        <w:rPr/>
        <w:t>记得有一次，我看见母亲在包粽子，觉得挺好玩的，一定是非常简单的，这么简单的事难得倒我吗。于是，我走上前，请求母亲让我试试。母亲说：“包是可以，但是，可没你想象中的容易。”我也回了一句：“尝试一下，也无所谓。”</w:t>
      </w:r>
    </w:p>
    <w:p>
      <w:pPr>
        <w:pStyle w:val="Normal"/>
        <w:rPr/>
      </w:pPr>
      <w:r>
        <w:rPr/>
        <w:t>接着，母亲开始动手，在我面前示范了一次。母亲先拿起三片叶片，间隔好距离，接着倒上一勺糯米，然后铺上一层绿豆之类的豆类，在豆类上铺上肉。在肉上面再铺上一层豆类，豆类上再盖上一层糯米。这还不算完工，还有一个重要的步骤。最上层的糯米上要盖一片叶，接着，将多余的叶片往后撩，再用绳子把粽子包扎严实，就大工告成了。</w:t>
      </w:r>
    </w:p>
    <w:p>
      <w:pPr>
        <w:pStyle w:val="Normal"/>
        <w:rPr/>
      </w:pPr>
      <w:r>
        <w:rPr/>
        <w:t>母亲是熟能生巧，一连串娴熟的</w:t>
      </w:r>
      <w:r>
        <w:rPr/>
        <w:t>`</w:t>
      </w:r>
      <w:r>
        <w:rPr/>
        <w:t>动作，让我很敬佩，使我下定决心要学。这么简单的做法，就像夹汉堡。后来我悟出了一个道理：实践远远比想象中难。</w:t>
      </w:r>
    </w:p>
    <w:p>
      <w:pPr>
        <w:pStyle w:val="Normal"/>
        <w:rPr/>
      </w:pPr>
      <w:r>
        <w:rPr/>
        <w:t>当我拿起叶片，母亲不断地纠正我的做法，本有一脑字的思路，却弄得一片空白，茫然不知所措。像傀儡，任人摆布。经过这一次实践后，我清楚的记住了要决，使我在接下来的过程中，十分顺利。</w:t>
      </w:r>
    </w:p>
    <w:p>
      <w:pPr>
        <w:pStyle w:val="Normal"/>
        <w:rPr/>
      </w:pPr>
      <w:r>
        <w:rPr/>
        <w:t>在包粽子的过程中，我明白，这虽然是一次简单的经历，但却不是每一个人都能明白其中的秘密，只有实践过后，才明白下一次如何做，怎么做才能更好。母亲说了一句话：“看似容易的事，却不一定困难。只有实践才能分轻重、简易、大小。记住，实践出真知。”</w:t>
      </w:r>
    </w:p>
    <w:p>
      <w:pPr>
        <w:pStyle w:val="Normal"/>
        <w:rPr/>
      </w:pPr>
      <w:r>
        <w:rPr/>
        <w:t>经过难忘的第一次，使我受益非浅，同时更是认识了一个深刻的道理。每一个人都需经过一个由生以来的第一次，而第一次是积累经验，做好第二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有无数个第一次，只有经历第一次，才会有第二次，第三次，乃至无数次。珍惜第一次，才会有更多不同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