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向同学自我介绍"/>
      <w:r>
        <w:rPr/>
        <w:t>高中开学向同学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uexila</w:t>
      </w:r>
      <w:r>
        <w:rPr/>
        <w:t>，毕业于青山区任家路中学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不知当年老残听到王小玉那犹如天籁般的说书声时，是否也有着这般感受呢</w:t>
      </w:r>
      <w:r>
        <w:rPr/>
        <w:t>?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。</w:t>
      </w:r>
    </w:p>
    <w:p>
      <w:pPr>
        <w:pStyle w:val="Normal"/>
        <w:rPr/>
      </w:pPr>
      <w:r>
        <w:rPr/>
        <w:t>当然像雏田一样，我也一直在试着改变这样的自己，虽然很难，但我会尽力。因此在今后的三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过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