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工作计划模板"/>
      <w:r>
        <w:rPr/>
        <w:t>销售人员的工作计划模板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工作计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(</w:t>
      </w:r>
      <w:r>
        <w:rPr/>
        <w:t>人才市场、中国俊才网、行业报刊、校园招聘、人才招聘网、应届生求职网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徐州六县区酒水商，把年前限于时间关系没有回访的三个县区：</w:t>
      </w:r>
      <w:r>
        <w:rPr/>
        <w:t>--</w:t>
      </w:r>
      <w:r>
        <w:rPr/>
        <w:t>市、</w:t>
      </w:r>
      <w:r>
        <w:rPr/>
        <w:t>--</w:t>
      </w:r>
      <w:r>
        <w:rPr/>
        <w:t>县、</w:t>
      </w:r>
      <w:r>
        <w:rPr/>
        <w:t>--</w:t>
      </w:r>
      <w:r>
        <w:rPr/>
        <w:t>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