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滁州英语导游词2023"/>
      <w:r>
        <w:rPr/>
        <w:t>滁州英语导游词</w:t>
      </w:r>
      <w:r>
        <w:rPr/>
        <w:t>2023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Asthesayinggoes,"it'sapleasuretohavefriendsfromafar."I'myourtourguideinChuzhoutoday.MynameisXiaoxi.Youcancallmelonely.I'mfromXingyuetravelagency.Next,I'llgiveyouabriefintroductionofChuzhou.</w:t>
      </w:r>
    </w:p>
    <w:p>
      <w:pPr>
        <w:pStyle w:val="Normal"/>
        <w:rPr/>
      </w:pPr>
      <w:r>
        <w:rPr/>
        <w:t>ChuzhouislocatedintheeastofAnhuiProvince,knownas"EastAnhui".Sinceancienttimes,Chuzhouhasbeenknownas"Jinlingkey"and"Jianghuaisecurity",andhasthereputationof"WuChu"and"QiYueHuaiYang".Afterlisteningtomyintroduction,doyouhaveanyimpulsetogoandfindout?</w:t>
      </w:r>
    </w:p>
    <w:p>
      <w:pPr>
        <w:pStyle w:val="Normal"/>
        <w:rPr/>
      </w:pPr>
      <w:r>
        <w:rPr/>
        <w:t>Well,nextI'lltakeyoutoLangyaMountainscenicarea.WhenitcomestoLangyaMountain,doyouthinkofapopularTVseries"Langyalist"notlongago?Yes,theLangyaPavilionmentionedinitishere.NowletmeintroduceLangyaMountaintoyou.LangyaMountain,formerlyknownasmotuoling,enjoysthereputationof"noothermountainafterPenglai"and"thePearlofEastAnhui".InadditiontoLangyaPavilion,therearemanyscenicspotssuchasZUIWENGPavilion,fenglePavilion,Chengxilake,Gushanlake,etc.</w:t>
      </w:r>
    </w:p>
    <w:p>
      <w:pPr>
        <w:pStyle w:val="Normal"/>
        <w:rPr/>
      </w:pPr>
      <w:r>
        <w:rPr/>
        <w:t>TalkingaboutthedrunkenmanPavilion,IbelievefriendswhohavereadMr.OuyangXiu'sthestoryofthedrunkenmanPavilionshouldbedeeplyimpressed.InthestoryofthedrunkenmanPavilion,Mr.OuyangXiudescribesindetailitsgeographicallocationandwhobuiltit.Amongthem,thesightoftheTaishoutouringandenjoyingwiththepeopleismoreandmoreenviable.Later,itwasexpectedthat"thegovernmentwasinharmonywiththepeople,andallkindsofwastesprospered.".Today,let'scrossthebarriersoftimeandspaceandhavefunwiththeeunuchwhoisalsoinApril.Let'sfeelthesceneofthemorningandeveninginthemountainsof"ifthesunisearly,theforestwillopen,thecloudswillreturnandthecavewillbedark".</w:t>
      </w:r>
    </w:p>
    <w:p>
      <w:pPr>
        <w:pStyle w:val="Normal"/>
        <w:rPr/>
      </w:pPr>
      <w:r>
        <w:rPr/>
        <w:t>TheplacewearegoingtoiscalledDaXiongtemple.Manyfriendsshouldbeveryinterestedwhentheyhearthename,buttheDaXiongwementionedhereisnottheDaXionginDoraemon.</w:t>
      </w:r>
    </w:p>
    <w:p>
      <w:pPr>
        <w:pStyle w:val="Normal"/>
        <w:rPr/>
      </w:pPr>
      <w:r>
        <w:rPr/>
        <w:t>Themainhallismagnificent.Thereisabrightmoonpoolinthecenterofthecourtyardinfrontofthehall.Anarchbridgeonthepooliscalledthebrightmoonbridge.Inthenorthofthepool,thereisahouseforthebrightmoonview.ItissaidthatitisascripturecollectedbyXuanzang,theeminentmonkofTangDynasty,fromtheWest.Fromtherightsideofthebuilding,youcangettothegarden.ThegreenPavilioninthegardenisparticularlyunique.Afterthemoonview,thereisSanyouPavilion,whichisnamedafterthe"threefriendsofwinter"ofpine,plumandbamboobesidethepavilion.Youcanenjoyitbyyourself,butyoushouldpayattentiontothemaintenanceofenvironmentalhygie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ourjourneyiscomingtoanend.Althoughit's"hardtomeeteachother,it'salsohardtoleaveeachother",westillhavetomakeadifference.It'sapermanentrulethattheendofthesongandtheseparationofpeople.Ihopewecanallplaytogethernexttime.Ihopeyoupayattentiontosafetyinthenextplayprocess,happytocome,happy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