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军训感受精选"/>
      <w:r>
        <w:rPr/>
        <w:t>最新大学军训感受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进进大学校门的那一刻起，我便知道这就是我要学习，生活四年的地方，而我要上的第一课，便是军训。对于军训，我有期待，但更多的是紧张，我不知两个月的练习，我是否坚持地下来。假如坚持下来，那么我便胜利了</w:t>
      </w:r>
      <w:r>
        <w:rPr/>
        <w:t>;</w:t>
      </w:r>
      <w:r>
        <w:rPr/>
        <w:t>假如我没坚持下来，那么只能说我还要好好地锻炼一下。而事实证实，我不仅坚持下来了，还得到了老师，教官的一致好评，可见是多么不易。直到现在我依然不敢相信我竟然能坚持下来，而且真的很拼，我觉得自己真的很不简单，而且论拚劲，没哪个女生能比得上我。但我第一天就出丑了，教官在练习我们向后转的时候，我不知怎么就是转不好，教官就走到我跟前说：“这不是很难理解吧</w:t>
      </w:r>
      <w:r>
        <w:rPr/>
        <w:t>?”</w:t>
      </w:r>
      <w:r>
        <w:rPr/>
        <w:t>然后就很耐心地给我分解动作，可我还是转不好，教官就当着全连女生的面说我：“你协调能力不好，要专心啊</w:t>
      </w:r>
      <w:r>
        <w:rPr/>
        <w:t>!”</w:t>
      </w:r>
      <w:r>
        <w:rPr/>
        <w:t>我当时听到这句话的时候，恨不得在地上挖个洞直接钻进往，感觉她们都在嘲笑我，我真的觉得自己很笨，后来练习蹲下，起立的时候，我还被另外一个教官说成冒泡的一个，他直接走到我跟前，说：“我刚才看到一个女生撑地了，是不是你</w:t>
      </w:r>
      <w:r>
        <w:rPr/>
        <w:t>?”</w:t>
      </w:r>
      <w:r>
        <w:rPr/>
        <w:t>我当时没反应过来，他就接着说：“就是你，我看到了。”然后当着所有人的面说：“由于一个人的错误拖累了其他人，只有她一个人出错误，其他人都很好。”我当时真的感到无地自容，被当着这么多人的面那样批评，我真的觉得很难受，似乎在说我天生就是一个傻子，笨蛋似的。后来教官的领导来看我们练习的时候，他看到我动了一下，就走到我跟前吼了我一声说：“还动</w:t>
      </w:r>
      <w:r>
        <w:rPr/>
        <w:t>!”</w:t>
      </w:r>
      <w:r>
        <w:rPr/>
        <w:t>我吓得当时动都不敢动一下，心想这个首长怎么这么凶，比我们教官还要凶，当时我的眼泪就快要掉下来了，首长就把他那只很肥的手伸到我跟前，说：“手是这样伸的。“然后还给我做起了示范，然后问我：“懂了吗</w:t>
      </w:r>
      <w:r>
        <w:rPr/>
        <w:t>?”</w:t>
      </w:r>
      <w:r>
        <w:rPr/>
        <w:t>我除了点头真的想不到还能做什么。军训第一天，下午练习的时候，我和胡梦淋迟到了</w:t>
      </w:r>
      <w:r>
        <w:rPr/>
        <w:t>20</w:t>
      </w:r>
      <w:r>
        <w:rPr/>
        <w:t>分钟，当教官问我们是怎么回事的时候，她说我们本来走得好好的，可是我忽然走不动了，教官看我的脸色不好，就问我是不是不舒服，我点了点头，然后又问我：“能不能坚持</w:t>
      </w:r>
      <w:r>
        <w:rPr/>
        <w:t>?</w:t>
      </w:r>
      <w:r>
        <w:rPr/>
        <w:t>要不要到旁边往休息一下</w:t>
      </w:r>
      <w:r>
        <w:rPr/>
        <w:t>?”</w:t>
      </w:r>
      <w:r>
        <w:rPr/>
        <w:t>我点了点头。那时的我真的好狼狈，我后来坚持回到队伍中，但是后来还是被胡梦琳和一个叫官晓芳的女生扶下来的，中途教官还问了我好几次要不要往休息，我都摇头，后来我还是支撑不住，当场就哭了，被她们扶下来了。后来的几天，我很专心地在练习，不仅仅是由于教官的一句话“协调能力不好的会被刷下来”，更多的是为了我自己，我不想轻言放弃，那样太对不起自己了，而且高中军训的时候被刷下来过，我不想再经历一次同样的痛苦。教官也没再说我什么。直到合并方队的那一天，我一直在担心的事终于发生了：我差点就被刷下来了。那时教官把我们带到离我们宿舍很近的新练习场，让我们一排排地练习，由于他已经事先声明过，协调能力不好的会被刷下来，可能由于这，当轮到我们这一排表演的时候有些紧张，教官就直接当着所有人的面说：“你不用做了，到旁边往。”当时我一下就窘了，固然事先已经预料到了，但心里还是很难受，于是我一走到旁边，眼泪就开始不争气地流了下来，固然一直很努力忍着，但最后还是没忍住，像断线的珠子一样不停地往下掉，我感觉我站在哪里真的很可笑，我这</w:t>
      </w:r>
      <w:r>
        <w:rPr/>
        <w:t>9</w:t>
      </w:r>
      <w:r>
        <w:rPr/>
        <w:t>天来这么努力，这么认真究竟是为了什么，心里呼喊了千万次。教官在我们所有方队都走完之后才发现我不对劲，于是马上走到我跟前，很紧张地问我：“丫头，怎么了</w:t>
      </w:r>
      <w:r>
        <w:rPr/>
        <w:t>?”</w:t>
      </w:r>
      <w:r>
        <w:rPr/>
        <w:t>我终于忍不住，抬头一看见他，眼泪就夺眶而出，我真的好委屈，我知道我天生协调能力不好，所以我很专心地练习，为的就是不被淘汰掉，可是我还是碰到了这种事情，固然我事前已经做好了最坏的打算，但我的心还是像撕裂搬地痛，为什么自己的努力不被认可，难道我真的只是一直在自欺欺人</w:t>
      </w:r>
      <w:r>
        <w:rPr/>
        <w:t>?</w:t>
      </w:r>
      <w:r>
        <w:rPr/>
        <w:t>后来辅导员也走过来问我怎么了，我哭到说不出话来，教官让她们扶着我下往休息，我刚一坐下就开始控制不住地抽泣，辅导员在一旁不停地安慰我，她说我身体那么弱还能坚持，真的很不轻易，教官对我的评价很好，以为我比那些娇气的女生强多了，她看我还是一直不停地哭，还是很耐心地劝我。胡梦琳说我只要无愧于心就可以了。后来集合的时候，另一个教官说：“我当时和刘教官</w:t>
      </w:r>
      <w:r>
        <w:rPr/>
        <w:t>(</w:t>
      </w:r>
      <w:r>
        <w:rPr/>
        <w:t>由于我们教官姓刘</w:t>
      </w:r>
      <w:r>
        <w:rPr/>
        <w:t>)</w:t>
      </w:r>
      <w:r>
        <w:rPr/>
        <w:t>看到那个女生被刷下来了，在一边哭，我们也不知道该说什么。你们以为我们看到那个女生哭，我们教官心里就好受吗</w:t>
      </w:r>
      <w:r>
        <w:rPr/>
        <w:t>?</w:t>
      </w:r>
      <w:r>
        <w:rPr/>
        <w:t>人心都是肉长的，但你们呢</w:t>
      </w:r>
      <w:r>
        <w:rPr/>
        <w:t>?</w:t>
      </w:r>
      <w:r>
        <w:rPr/>
        <w:t>看到她被刷下来了还在一边笑，你们的心是用什么做的</w:t>
      </w:r>
      <w:r>
        <w:rPr/>
        <w:t>?</w:t>
      </w:r>
      <w:r>
        <w:rPr/>
        <w:t>我知道在你们心里我们教官就是他妈的</w:t>
      </w:r>
      <w:r>
        <w:rPr/>
        <w:t>(</w:t>
      </w:r>
      <w:r>
        <w:rPr/>
        <w:t>被和谐</w:t>
      </w:r>
      <w:r>
        <w:rPr/>
        <w:t>)!”</w:t>
      </w:r>
      <w:r>
        <w:rPr/>
        <w:t>我当时听到这句话，眼泪又开始不争气地流了下来，我觉得站在那里像个多余的人，尤其当听到我们教官说下午每个人必须来的时候，心里更凉，我都被刷下来了，还来干什么</w:t>
      </w:r>
      <w:r>
        <w:rPr/>
        <w:t>?</w:t>
      </w:r>
      <w:r>
        <w:rPr/>
        <w:t>丢脸吗</w:t>
      </w:r>
      <w:r>
        <w:rPr/>
        <w:t>?</w:t>
      </w:r>
      <w:r>
        <w:rPr/>
        <w:t>后来的几天，我还是一如既往地努力，我不想被刷下来，脑海里一直浮现着那时教官的话：“你们要是实在练不好，我们就退出，我就跟我们领导说我们这个方队不要练了。”那时我的眼泪马上就落下来了，我知道他说的不是谎言，当时觉得心里很沉重，难道我们最后的结果只能是这样吗</w:t>
      </w:r>
      <w:r>
        <w:rPr/>
        <w:t>?</w:t>
      </w:r>
      <w:r>
        <w:rPr/>
        <w:t>另外一个教官问我们：“你们谁有纸巾</w:t>
      </w:r>
      <w:r>
        <w:rPr/>
        <w:t>?”</w:t>
      </w:r>
      <w:r>
        <w:rPr/>
        <w:t>半晌过后，有个女生递给他半包纸巾，他递到我跟前，说：“你到旁边往休息一下。”我下往了，刚一坐在草坪上，我就不停地哭，觉得自己真的好悲哀，坚持了那么长时间，最后换来的却是这个结果，叫我怎么能不悲哀</w:t>
      </w:r>
      <w:r>
        <w:rPr/>
        <w:t>?</w:t>
      </w:r>
      <w:r>
        <w:rPr/>
        <w:t>而且这也不是我想要的结果。我一直沉醉在自己的情绪中，不知道我们教官什么时候走到我跟前，说：“还哭呢</w:t>
      </w:r>
      <w:r>
        <w:rPr/>
        <w:t>?”</w:t>
      </w:r>
      <w:r>
        <w:rPr/>
        <w:t>他看我实在很难过，很无奈地叹了一口气说：“丫头，不要哭了，哭能解决题目吗</w:t>
      </w:r>
      <w:r>
        <w:rPr/>
        <w:t>?”</w:t>
      </w:r>
      <w:r>
        <w:rPr/>
        <w:t>我愣了一下，是啊，哭能解决什么呢</w:t>
      </w:r>
      <w:r>
        <w:rPr/>
        <w:t>?</w:t>
      </w:r>
      <w:r>
        <w:rPr/>
        <w:t>他看我情绪稍微平复了一些，于是接着说：“实在你只要专心就可以了，你现在这样，身体是一方面原因，但另外，你实在也很努力。好了，把眼泪擦擦，然后深呼吸，”他看我照做了，说：“对，就是这样。丫头，不要哭了，会让她们笑话的，这么大了还哭呢</w:t>
      </w:r>
      <w:r>
        <w:rPr/>
        <w:t>!”</w:t>
      </w:r>
      <w:r>
        <w:rPr/>
        <w:t>最后看我总算没哭了，松了一口气说：“你觉得休息好了的时候，就喊报告，要快哦</w:t>
      </w:r>
      <w:r>
        <w:rPr/>
        <w:t>!”</w:t>
      </w:r>
      <w:r>
        <w:rPr/>
        <w:t>后来又加了一句：“快点，教官等着你哦</w:t>
      </w:r>
      <w:r>
        <w:rPr/>
        <w:t>!”</w:t>
      </w:r>
      <w:r>
        <w:rPr/>
        <w:t>我终于转悲为喜了，心里实在也觉得挺过意不往，他究竟没有哄女生的经验，要不然也不会这么手足无措，但我真的不是故意要这样，有谁会愿意在很多人眼前表现自己的软弱呢</w:t>
      </w:r>
      <w:r>
        <w:rPr/>
        <w:t>?</w:t>
      </w:r>
      <w:r>
        <w:rPr/>
        <w:t>除非实在忍不住才会那样。我很感激他，是他教会我坚强。和我们教官一起练习我们的教官真的是有够</w:t>
      </w:r>
      <w:r>
        <w:rPr/>
        <w:t>(</w:t>
      </w:r>
      <w:r>
        <w:rPr/>
        <w:t>被和谐</w:t>
      </w:r>
      <w:r>
        <w:rPr/>
        <w:t>)</w:t>
      </w:r>
      <w:r>
        <w:rPr/>
        <w:t>的，他很喜欢拉我们女生帽子，只要是我们那个女生动作做错了，他就上前一步把她帽子一拉，说：“你怎么回事</w:t>
      </w:r>
      <w:r>
        <w:rPr/>
        <w:t>?”</w:t>
      </w:r>
      <w:r>
        <w:rPr/>
        <w:t>要是连续出错，他就要那个女生说：“说，我怎么那么笨啊</w:t>
      </w:r>
      <w:r>
        <w:rPr/>
        <w:t>?</w:t>
      </w:r>
      <w:r>
        <w:rPr/>
        <w:t>说</w:t>
      </w:r>
      <w:r>
        <w:rPr/>
        <w:t>!”</w:t>
      </w:r>
      <w:r>
        <w:rPr/>
        <w:t>我觉得他真的很过分，我们女生本来脸皮就很薄，只有个别几个脸皮很厚的，要我们当着这么多人的面承认自己是笨蛋是多么羞辱的事情，更何况有谁会傻到故意做错动作啊，除非是故意冒泡，那顶多就几个而已，其他女生都很专心，要她们承认自己是笨蛋是何等难堪的事情。本来那次他当着所有女生的面说我，我就对他没什么好印象，当看到那样对其他女生，我真的很愤怒，但我又能说什么</w:t>
      </w:r>
      <w:r>
        <w:rPr/>
        <w:t>?</w:t>
      </w:r>
      <w:r>
        <w:rPr/>
        <w:t>他是教官，我又不能顶撞他，况且我们教官也在里面，我不想让他觉得我是个没有教养，不懂得尊敬他人的女生。他有时很生气的时候，会用皮带往恐吓女生，这也就算了，他竟然还真的用皮带抽她们，我暗自庆幸我不是他这个连的，不然我真的会疯掉的。我觉得他这个连的女生真的很可怜，很同情她们。有一天我们练习的时候，他不知是那根神经搭错了，走到我们这个排的后面，发现我身体没前倾，就在我旁边很大声地吼：“往前倾</w:t>
      </w:r>
      <w:r>
        <w:rPr/>
        <w:t>!”</w:t>
      </w:r>
      <w:r>
        <w:rPr/>
        <w:t>害得我可怜的耳朵被他的吼声震得抖了一下，我们教官走到跟前问怎么了，他说我嫌他嗓门大了，然后对我说：“我真正嗓门大的时候你还没见识到呢</w:t>
      </w:r>
      <w:r>
        <w:rPr/>
        <w:t>!”</w:t>
      </w:r>
      <w:r>
        <w:rPr/>
        <w:t>我心里暗暗叫苦，他是不是存心找我茬啊，难道就不怕我的心里会留下阴影吗</w:t>
      </w:r>
      <w:r>
        <w:rPr/>
        <w:t>?</w:t>
      </w:r>
      <w:r>
        <w:rPr/>
        <w:t>还笑得出来，我当时心里真的很愤怒，这不摆明了是把自己的快乐建立在别人的痛苦之上吗</w:t>
      </w:r>
      <w:r>
        <w:rPr/>
        <w:t>!</w:t>
      </w:r>
      <w:r>
        <w:rPr/>
        <w:t>但我又不敢真的反驳他，只能自认倒霉，谁叫我被他看到我在偷懒呢</w:t>
      </w:r>
      <w:r>
        <w:rPr/>
        <w:t>!</w:t>
      </w:r>
      <w:r>
        <w:rPr/>
        <w:t>我真的无语了，他竟然还在我旁边跟我们教官讲那么大劲，我真的快疯了，后来他良心发现，和我们教官转移了阵地。他还很喜欢讲脏话，动不动就是他妈的，让人听了感觉很不舒服。不过他还算有些自知之明，自己承认自己很二，还有就是自己长的很龌龊，承认这两点是真的挺不轻易的，有好多次我们做动作有些心不在焉的时候，他就说：“请你们看着你们眼前这个长得这么龌龊的男人。”我真的挺佩服他，觉得他真的很有勇气，承认自己长得很龌龊是件多么不轻易的事情，不过这也就罢了，他竟然还把我们教官也扯进往，说什么他实在比他还龌龊，只是我们没发现而已。我心想，自己龌龊也就算了，还把被人也扯进往，可见是个多么</w:t>
      </w:r>
      <w:r>
        <w:rPr/>
        <w:t>(</w:t>
      </w:r>
      <w:r>
        <w:rPr/>
        <w:t>被和谐</w:t>
      </w:r>
      <w:r>
        <w:rPr/>
        <w:t>)</w:t>
      </w:r>
      <w:r>
        <w:rPr/>
        <w:t>的人。他有什么资格往评论别人</w:t>
      </w:r>
      <w:r>
        <w:rPr/>
        <w:t>?</w:t>
      </w:r>
      <w:r>
        <w:rPr/>
        <w:t>我发现我从来没有像现在那样厌恶过一个人，这是第一次。我到现在还记得我们教官看到我哭，也许是觉得有些过意不往，他为了我们都能够留下来，冒着被领导骂的危险也要让我们留下来，我真的很感激他，还有一些愧疚，假如我没哭，兴许他就不会这么为难，但我那时真的很痛苦，我实在是忍不住才会在他眼前哭，谁会想让教官以为是那种很脆弱的女生呢</w:t>
      </w:r>
      <w:r>
        <w:rPr/>
        <w:t>?</w:t>
      </w:r>
      <w:r>
        <w:rPr/>
        <w:t>我也不想，但我实在是控制不住了。我很庆幸我碰到了这么好的教官，他看到天气冷的时候我们一个个冻得缩脖子，好几个都被冻得感冒了，他心疼地说让我们多加件衣服，多爱惜自己，宁愿对别人自私一点也要对自己好一点，后来他竟然对我们说我们是他的宝贝，我当时听了心里真的觉得很热和，很窝心，他是那种不需要用特殊手段就可以让我们所有人都记住他的人，这就是他的人格魅力所在。有时所有方队中，我们是病号最多的那个方队，最多时可以到十几个人，但只有几个人是真的不舒服，有很多刚坐下没多久就开始讲话，后来我们教官规定病号不能超过四个，不过后来增加到了</w:t>
      </w:r>
      <w:r>
        <w:rPr/>
        <w:t>7</w:t>
      </w:r>
      <w:r>
        <w:rPr/>
        <w:t>个，再到最后基本上就没有了。我是真心佩服他，他可以为了我们和领导顶撞，他真的是一个很好的教官，只是很多人都不理解他，让我感到为什么现在要做个好人就这么困难。他不会主动地往讨好别人，这点跟我很像。军训的</w:t>
      </w:r>
      <w:r>
        <w:rPr/>
        <w:t>15</w:t>
      </w:r>
      <w:r>
        <w:rPr/>
        <w:t>天，是我永生难忘的</w:t>
      </w:r>
      <w:r>
        <w:rPr/>
        <w:t>15</w:t>
      </w:r>
      <w:r>
        <w:rPr/>
        <w:t>天，在这</w:t>
      </w:r>
      <w:r>
        <w:rPr/>
        <w:t>15</w:t>
      </w:r>
      <w:r>
        <w:rPr/>
        <w:t>天里，我体会到了作为一名军人的艰辛和责任，他们的忍耐力和坚韧不拔的个性是我们所没办法比的。我会永远记住这难忘的</w:t>
      </w:r>
      <w:r>
        <w:rPr/>
        <w:t>15</w:t>
      </w:r>
      <w:r>
        <w:rPr/>
        <w:t>天，它让我变得成熟，坚强。这</w:t>
      </w:r>
      <w:r>
        <w:rPr/>
        <w:t>15</w:t>
      </w:r>
      <w:r>
        <w:rPr/>
        <w:t>天里，有过欢笑，有过泪水，但遗憾的是，我们还来不及和我们教官作别，他们就匆匆离往了，我感谢我们教官，他不仅锻炼了我的身体，更锻炼了我的心智，就算他注定只能在我的人生中充当一个过路人的角色，他也是一个值得我用一生往铭记的过路人。最后我想对他说一句迟来的谢谢，也许这句话注定只能永远躲在心底的某个角落。同时我也明白了为什么我们一定要军训，它不仅可以锻炼我们的身体，更能锻炼我们的心智，体会军队的纪律，体会当一名军人所要担负起的责任，学习他们坚韧不拔，刻苦练习的精神。再见了，可爱又可敬的土豆先生，谢谢你给我上了一堂让我永生难忘的人生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