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员工的评语"/>
      <w:r>
        <w:rPr/>
        <w:t>公司给员工的评语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、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5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1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</w:t>
      </w:r>
      <w:r>
        <w:rPr/>
        <w:t>、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14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