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厦门鼓浪屿导游词"/>
      <w:r>
        <w:rPr/>
        <w:t>福建厦门鼓浪屿导游词</w:t>
      </w:r>
      <w:bookmarkEnd w:id="0"/>
    </w:p>
    <w:p>
      <w:pPr>
        <w:pStyle w:val="Normal"/>
        <w:rPr/>
      </w:pPr>
      <w:r>
        <w:rPr/>
        <w:t>各位团友，大家好</w:t>
      </w:r>
      <w:r>
        <w:rPr/>
        <w:t>!</w:t>
      </w:r>
      <w:r>
        <w:rPr/>
        <w:t>欢迎来到“海上花园城市”厦门，今天我要带大家浏览的，就是有“万国建筑博览馆”之称的鼓浪屿。首先，自我介绍一下，我是你们今天的导游</w:t>
      </w:r>
      <w:r>
        <w:rPr/>
        <w:t>xxx</w:t>
      </w:r>
      <w:r>
        <w:rPr/>
        <w:t>，大家可以叫我小徐。</w:t>
      </w:r>
    </w:p>
    <w:p>
      <w:pPr>
        <w:pStyle w:val="Normal"/>
        <w:rPr/>
      </w:pPr>
      <w:r>
        <w:rPr/>
        <w:t>现在我们的旅游车所走的这条路，就是厦门最繁华的商业街——中山路，它建于二十世纪二三十年代。大家看看窗外，街道两旁是被我们称为“骑楼”的建筑，他把楼的下层部分做成了柱廊式的人行道，使上层的建筑跨建在人行道上，人们在柱廊里悠闲的逛街，不受日晒雨淋的影响。</w:t>
      </w:r>
    </w:p>
    <w:p>
      <w:pPr>
        <w:pStyle w:val="Normal"/>
        <w:rPr/>
      </w:pPr>
      <w:r>
        <w:rPr/>
        <w:t>好啦各位团友，现在我们就来到了轮渡码头，我们将乘坐渡轮前往鼓浪屿。渡轮时间约为六分钟，那么趁着这段时间，我给大家简单的介绍下鼓浪屿。大家随我手指的方向看，对面的小岛就是鼓浪屿，渡轮行驶的这条江叫鹭江，宽约</w:t>
      </w:r>
      <w:r>
        <w:rPr/>
        <w:t>600</w:t>
      </w:r>
      <w:r>
        <w:rPr/>
        <w:t>米。鼓浪屿面积约</w:t>
      </w:r>
      <w:r>
        <w:rPr/>
        <w:t>1.9</w:t>
      </w:r>
      <w:r>
        <w:rPr/>
        <w:t>平方公里，岛上人口约有</w:t>
      </w:r>
      <w:r>
        <w:rPr/>
        <w:t>2</w:t>
      </w:r>
      <w:r>
        <w:rPr/>
        <w:t>万人。在岛的西南面有一块大岩石，因为长年累月被海浪冲击形成一个大洞，每当涨潮的时候，海浪扑打岩洞，便发出像打鼓一样的声音，所以人们就交它为“鼓浪石”，小岛也就交鼓浪屿了。</w:t>
      </w:r>
    </w:p>
    <w:p>
      <w:pPr>
        <w:pStyle w:val="Normal"/>
        <w:rPr/>
      </w:pPr>
      <w:r>
        <w:rPr/>
        <w:t>现在请大家带好自己的随身物品，随我一起。</w:t>
      </w:r>
    </w:p>
    <w:p>
      <w:pPr>
        <w:pStyle w:val="Normal"/>
        <w:rPr/>
      </w:pPr>
      <w:r>
        <w:rPr/>
        <w:t>我们现在所在的这个码头，是</w:t>
      </w:r>
      <w:r>
        <w:rPr/>
        <w:t>1976</w:t>
      </w:r>
      <w:r>
        <w:rPr/>
        <w:t>年建造的“钢琴码头”，从远处看，它就想一台架开的三脚架钢琴。那么在这里，小徐就有一个小问题要考考大家了，你们知道，鼓浪屿除了被称为“钢琴之岛”“海上花园”之外，还有什么别称吗</w:t>
      </w:r>
      <w:r>
        <w:rPr/>
        <w:t>?</w:t>
      </w:r>
      <w:r>
        <w:rPr/>
        <w:t>这位团员观察的很仔细呀</w:t>
      </w:r>
      <w:r>
        <w:rPr/>
        <w:t>!</w:t>
      </w:r>
      <w:r>
        <w:rPr/>
        <w:t>大家看，在岛上除了消防车是机动车以外，就只剩下带旅客们环岛游览的电瓶车，别的再没其他车辆，所有的人都是靠步行的，因此别称“平等岛”试想一下，伴着朝阳或晚霞在这美丽岛上漫步，是不是很惬意呢</w:t>
      </w:r>
      <w:r>
        <w:rPr/>
        <w:t>?</w:t>
      </w:r>
      <w:r>
        <w:rPr/>
        <w:t>那还等什么，现在就随我一起去领略鼓浪屿“万国建筑博览”的风采吧。</w:t>
      </w:r>
    </w:p>
    <w:p>
      <w:pPr>
        <w:pStyle w:val="Normal"/>
        <w:rPr/>
      </w:pPr>
      <w:r>
        <w:rPr/>
        <w:t>这里原来是英国领事馆，有两栋洋楼，分别建于</w:t>
      </w:r>
      <w:r>
        <w:rPr/>
        <w:t>1844</w:t>
      </w:r>
      <w:r>
        <w:rPr/>
        <w:t>年和</w:t>
      </w:r>
      <w:r>
        <w:rPr/>
        <w:t>1870</w:t>
      </w:r>
      <w:r>
        <w:rPr/>
        <w:t>年，已经有一百五十多年的历史了。</w:t>
      </w:r>
      <w:r>
        <w:rPr/>
        <w:t>1840</w:t>
      </w:r>
      <w:r>
        <w:rPr/>
        <w:t>年，英国发动了鸦片战争，他们的远征军与我们厦门的守军发生了激战，结果英军败退。</w:t>
      </w:r>
      <w:r>
        <w:rPr/>
        <w:t>1841</w:t>
      </w:r>
      <w:r>
        <w:rPr/>
        <w:t>年英军次进犯，厦门、鼓浪屿陷落，厦门被占领了</w:t>
      </w:r>
      <w:r>
        <w:rPr/>
        <w:t>10</w:t>
      </w:r>
      <w:r>
        <w:rPr/>
        <w:t>天，而鼓浪屿被英军强行占据了长达</w:t>
      </w:r>
      <w:r>
        <w:rPr/>
        <w:t>5</w:t>
      </w:r>
      <w:r>
        <w:rPr/>
        <w:t>年之久。</w:t>
      </w:r>
      <w:r>
        <w:rPr/>
        <w:t>1843</w:t>
      </w:r>
      <w:r>
        <w:rPr/>
        <w:t>年，英国率先在这里设立领事馆，首任领事就是当时攻打厦门的海军舰长。</w:t>
      </w:r>
      <w:r>
        <w:rPr/>
        <w:t>1844</w:t>
      </w:r>
      <w:r>
        <w:rPr/>
        <w:t>年，第二任领事建造了领事楼。</w:t>
      </w:r>
      <w:r>
        <w:rPr/>
        <w:t>1870</w:t>
      </w:r>
      <w:r>
        <w:rPr/>
        <w:t>年建造了办公楼，内部装饰相当奢华，有</w:t>
      </w:r>
      <w:r>
        <w:rPr/>
        <w:t>6</w:t>
      </w:r>
      <w:r>
        <w:rPr/>
        <w:t>间囚室，楼前原有一座狮子狗墓，是领事为他死去的爱犬特意建的，但在</w:t>
      </w:r>
      <w:r>
        <w:rPr/>
        <w:t>1957</w:t>
      </w:r>
      <w:r>
        <w:rPr/>
        <w:t>年时被砸毁。现在，原来的英领事馆已经拆除，兴建了新的楼宇，成为了青年旅社，据说在拆楼的时候还发现了许多刑讯工具。</w:t>
      </w:r>
    </w:p>
    <w:p>
      <w:pPr>
        <w:pStyle w:val="Normal"/>
        <w:rPr/>
      </w:pPr>
      <w:r>
        <w:rPr/>
        <w:t>大家来看，看这边的建筑，这里就是原来的日本领事馆，建于</w:t>
      </w:r>
      <w:r>
        <w:rPr/>
        <w:t>1897</w:t>
      </w:r>
      <w:r>
        <w:rPr/>
        <w:t>年，建筑采用中西结合的方式，有着维多利亚时代的某些特征。这里原是日本警察署，建于</w:t>
      </w:r>
      <w:r>
        <w:rPr/>
        <w:t>1928</w:t>
      </w:r>
      <w:r>
        <w:rPr/>
        <w:t>年，属于东洋式建筑，主要用于办公和审讯，还有地下室，竟是监狱，用来关押拷打我们的抗日战士。左边的这栋是警察署的宿舍，与警察署的建造时间和风格完全相同。如今，这三栋建筑均为厦门大学教工宿舍。</w:t>
      </w:r>
    </w:p>
    <w:p>
      <w:pPr>
        <w:pStyle w:val="Normal"/>
        <w:rPr/>
      </w:pPr>
      <w:r>
        <w:rPr/>
        <w:t>我们继续往前走，这里就是天主堂，</w:t>
      </w:r>
      <w:r>
        <w:rPr/>
        <w:t>1917</w:t>
      </w:r>
      <w:r>
        <w:rPr/>
        <w:t>年由助教马守仁所建，属于歌德式建筑，它的特点是尖形，大家仔细观察一下，他的拱、门、窗、塔还有女儿墙镂空是尖形的，室内的吊顶采用的是彩蓝色的珠网天花，显得十分华丽。</w:t>
      </w:r>
    </w:p>
    <w:p>
      <w:pPr>
        <w:pStyle w:val="Normal"/>
        <w:rPr/>
      </w:pPr>
      <w:r>
        <w:rPr/>
        <w:t>现在呈现在我们眼前的这五栋别墅，统称为“海天堂构”，建于</w:t>
      </w:r>
      <w:r>
        <w:rPr/>
        <w:t>20</w:t>
      </w:r>
      <w:r>
        <w:rPr/>
        <w:t>世纪</w:t>
      </w:r>
      <w:r>
        <w:rPr/>
        <w:t>20</w:t>
      </w:r>
      <w:r>
        <w:rPr/>
        <w:t>年代，是由晋江旅菲华侨黄秀娘、黄念忆所建。这五栋建筑以中间这栋楼为核心严格的中轴对称。中间的这栋楼采用了中西合并的建筑风格，在它的两侧的建筑则是欧式风格的，而钟楼是这五栋别墅里装饰得罪奢华的。现在每天在这里都会定时上演极具地方特色的木偶戏剧表演和南音表演，稍后小徐会给大家留出一段自由活动时间，到时候大家可以到这里来好好的观赏一下这令人惊叹的表演，现在我们继续往前走吧。</w:t>
      </w:r>
    </w:p>
    <w:p>
      <w:pPr>
        <w:pStyle w:val="Normal"/>
        <w:rPr/>
      </w:pPr>
      <w:r>
        <w:rPr/>
        <w:t>这里就是黄荣远堂别墅，建于</w:t>
      </w:r>
      <w:r>
        <w:rPr/>
        <w:t>1920</w:t>
      </w:r>
      <w:r>
        <w:rPr/>
        <w:t>年，越南华侨黄文华、黄仲训父子便是这座别墅的主人。这座别墅的建筑风格以欧式为主，期中也融合了部分中国传统建筑的思维。大圆柱和小圆柱对比强烈，一派古罗马的风韵</w:t>
      </w:r>
      <w:r>
        <w:rPr/>
        <w:t>;</w:t>
      </w:r>
      <w:r>
        <w:rPr/>
        <w:t>各式各样的窗棂，有种别致的流动感和韵律感，它可是鼓浪屿建筑中的精品哦</w:t>
      </w:r>
      <w:r>
        <w:rPr/>
        <w:t>!</w:t>
      </w:r>
    </w:p>
    <w:p>
      <w:pPr>
        <w:pStyle w:val="Normal"/>
        <w:widowControl/>
        <w:bidi w:val="0"/>
        <w:spacing w:before="180" w:after="180"/>
        <w:jc w:val="left"/>
        <w:rPr/>
      </w:pPr>
      <w:r>
        <w:rPr/>
        <w:t>好的，下面是自由活动时间，</w:t>
      </w:r>
      <w:r>
        <w:rPr/>
        <w:t>30</w:t>
      </w:r>
      <w:r>
        <w:rPr/>
        <w:t>分钟后，我将带大家一起去游览下个美丽的景点——“菽庄花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