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评价表英文自我评价"/>
      <w:r>
        <w:rPr/>
        <w:t>毕业评价表英文自我评价</w:t>
      </w:r>
      <w:bookmarkEnd w:id="0"/>
    </w:p>
    <w:p>
      <w:pPr>
        <w:pStyle w:val="Normal"/>
        <w:rPr/>
      </w:pPr>
      <w:r>
        <w:rPr/>
        <w:t>Financialaccountingisahighlypracticaldiscipline,asafinancialworkinthepost,Icherishthisrareopportunitytolearn,hasbeena"multi-skill,comprehensivedevelopment"strictdemandsonthemselves,throughthreeyearsTheeffortstolearn,sothatbothintheirownthinking,orintermsoflearninghavemadeaqualitativeleap.</w:t>
      </w:r>
    </w:p>
    <w:p>
      <w:pPr>
        <w:pStyle w:val="Normal"/>
        <w:rPr/>
      </w:pPr>
      <w:r>
        <w:rPr/>
        <w:t>Inthepoliticalandideologicalaspects:Iactivelydemandprogress,supporttheparty'sline,principles,policies,law-abiding,cleanself-discipline,hasagoodsocialpublicmoralityandprofessionalethics;haveastrongsenseofcollectivehonorandteamspirit,respectTeachers,unitestudents,helpingothers.Weshouldpaymoreattentiontostrengtheningpoliticalandideologicalstudies,earnestlystudyDengXiaopingTheory,JiangZemin'simportantthinkingofthe'ThreeRepresents'andthereportofthe18thNationalCongressoftheCPC,aswellasrelevantfinancialpolicies,policiesandfinancialaccountingrulesandregulations,andimproveourownpolicylevel.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businessknowledgeandability:lovetheprofessionandputagreatenthusiasm,throughasolidstudyof"basicaccounting","costaccounting","financialaccounting","managementaccounting"andothercourses,IsystematicallymasterThebasictheory,basicknowledge,skillsandmethodsnecessaryfortheprofessional,onthisbasis,combinedwithprofessionalcharacteristicsandworkpractice,strengthentheaccounting,computerapplicationabilityoftheexercise,skilledtowin98operatingsystemflexibilitytothefinancialofficeEditingdocuments,tabulation,etc.,inordertobetterengageinfinancialwork,improveworkefficiencyandqualitylaidasolidfoundation.Throughthreeyearsoffinancialaccountingprofessionallearning,Inotonlyintheideologicalrealm,knowledgestructureandbusinesslevelhasbeengreatlyimproved,butalsotodevelopacertainself-learningability,innovationandteamspirit.Inthiswillbewavingfarewelltotheschool,Iwillbefullofenthusiasm,firmconfidence,betterknowledgewillbeappliedtothework,thefinancialaccountingintheoperationandmanagementofthepositiveroleforenterprisehealth,rapiddevelopmentfor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