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营业员工作心得体会_商场营业员服务心得体会"/>
      <w:r>
        <w:rPr/>
        <w:t>商场营业员工作心得体会</w:t>
      </w:r>
      <w:r>
        <w:rPr/>
        <w:t>_</w:t>
      </w:r>
      <w:r>
        <w:rPr/>
        <w:t>商场营业员服务心得体会</w:t>
      </w:r>
      <w:bookmarkEnd w:id="0"/>
    </w:p>
    <w:p>
      <w:pPr>
        <w:pStyle w:val="Normal"/>
        <w:rPr/>
      </w:pPr>
      <w:r>
        <w:rPr/>
        <w:t>有这么一个群体，在很多人眼中，他们总处在冬暖夏凉的环境中，每天只要看看店面，推销推销商品，说几句话就能赚到钱。殊不知这样的生活背后有着不为人知的辛苦和繁琐，每天连续近</w:t>
      </w:r>
      <w:r>
        <w:rPr/>
        <w:t>10</w:t>
      </w:r>
      <w:r>
        <w:rPr/>
        <w:t>个小时的站立，礼貌用语要重复地说千百次，微笑、鞠躬是必修课，别人休息，他们却无比忙碌……</w:t>
      </w:r>
      <w:r>
        <w:rPr/>
        <w:t>12</w:t>
      </w:r>
      <w:r>
        <w:rPr/>
        <w:t>月</w:t>
      </w:r>
      <w:r>
        <w:rPr/>
        <w:t>20</w:t>
      </w:r>
      <w:r>
        <w:rPr/>
        <w:t>日，记者走进刚刚开业的宝莱百货即墨店，探访一位普通营业员茜茜一天的工作。</w:t>
      </w:r>
    </w:p>
    <w:p>
      <w:pPr>
        <w:pStyle w:val="Normal"/>
        <w:rPr/>
      </w:pPr>
      <w:r>
        <w:rPr/>
        <w:t>“</w:t>
      </w:r>
      <w:r>
        <w:rPr/>
        <w:t>从醒来到中午最忙”</w:t>
      </w:r>
    </w:p>
    <w:p>
      <w:pPr>
        <w:pStyle w:val="Normal"/>
        <w:rPr/>
      </w:pPr>
      <w:r>
        <w:rPr/>
        <w:t>宝莱百货即墨店二楼女装营业员茜茜负责一个品牌的销售。茜茜今年刚刚大学毕业，</w:t>
      </w:r>
      <w:r>
        <w:rPr/>
        <w:t>11</w:t>
      </w:r>
      <w:r>
        <w:rPr/>
        <w:t>月底应聘到宝莱百货工作。经过多天的集中培训之后，她走上了工作岗位。</w:t>
      </w:r>
    </w:p>
    <w:p>
      <w:pPr>
        <w:pStyle w:val="Normal"/>
        <w:rPr/>
      </w:pPr>
      <w:r>
        <w:rPr/>
        <w:t>“</w:t>
      </w:r>
      <w:r>
        <w:rPr/>
        <w:t>丁零零，丁零零”闹钟在每天早上</w:t>
      </w:r>
      <w:r>
        <w:rPr/>
        <w:t>6</w:t>
      </w:r>
      <w:r>
        <w:rPr/>
        <w:t>时</w:t>
      </w:r>
      <w:r>
        <w:rPr/>
        <w:t>40</w:t>
      </w:r>
      <w:r>
        <w:rPr/>
        <w:t>分准时响起，条件反射般，即使昨晚睡得很晚，茜茜也要快速起床收拾，赶在</w:t>
      </w:r>
      <w:r>
        <w:rPr/>
        <w:t>7</w:t>
      </w:r>
      <w:r>
        <w:rPr/>
        <w:t>时</w:t>
      </w:r>
      <w:r>
        <w:rPr/>
        <w:t>10</w:t>
      </w:r>
      <w:r>
        <w:rPr/>
        <w:t>分准时到达车站，这样才不会迟到。在一般的传统行业，出勤是考核员工的一项最基本的条件，在百货商场亦如此。</w:t>
      </w:r>
    </w:p>
    <w:p>
      <w:pPr>
        <w:pStyle w:val="Normal"/>
        <w:rPr/>
      </w:pPr>
      <w:r>
        <w:rPr/>
        <w:t>7</w:t>
      </w:r>
      <w:r>
        <w:rPr/>
        <w:t>时</w:t>
      </w:r>
      <w:r>
        <w:rPr/>
        <w:t>30</w:t>
      </w:r>
      <w:r>
        <w:rPr/>
        <w:t>分，茜茜到达更衣室换上工作服，整理好仪容仪表，佩戴好工号牌，按次序打卡，提前</w:t>
      </w:r>
      <w:r>
        <w:rPr/>
        <w:t>30</w:t>
      </w:r>
      <w:r>
        <w:rPr/>
        <w:t>分钟进入商场指定位置。部门主管开完晨会、做完广播体操后，茜茜进入了自己的专柜，清点商品，打扫卫生。店里出货量大，每日清晨都需补充新货品，所以茜茜每天的工作还包括了提前帮忙打包上新的货物。将新货品整理上架，成百件衣服，需要她一件一件地整整齐齐挂在货架上，除了要区分不同规格、不同品种的产品外，还要讲究色系深浅、长短陈列搭配合理，以便于让顾客看起来赏心悦目。等到提示音响起，她在迎宾位置摆好了站立姿势，恭候第一批顾客的到来。</w:t>
      </w:r>
    </w:p>
    <w:p>
      <w:pPr>
        <w:pStyle w:val="Normal"/>
        <w:rPr/>
      </w:pPr>
      <w:r>
        <w:rPr/>
        <w:t>“</w:t>
      </w:r>
      <w:r>
        <w:rPr/>
        <w:t>每天从醒来到中午是最忙的时候。”茜茜告诉记者。接近上午</w:t>
      </w:r>
      <w:r>
        <w:rPr/>
        <w:t>9</w:t>
      </w:r>
      <w:r>
        <w:rPr/>
        <w:t>时，购买女装的顾客逐渐多起来，茜茜又投入新一轮的忙碌中。“拿一件大小适合我穿的外套。”“这个打折之后多少钱</w:t>
      </w:r>
      <w:r>
        <w:rPr/>
        <w:t>?</w:t>
      </w:r>
      <w:r>
        <w:rPr/>
        <w:t>什么面料的</w:t>
      </w:r>
      <w:r>
        <w:rPr/>
        <w:t>?”“</w:t>
      </w:r>
      <w:r>
        <w:rPr/>
        <w:t>能不能尽快帮我预订一件白色的中号外套</w:t>
      </w:r>
      <w:r>
        <w:rPr/>
        <w:t>?”……</w:t>
      </w:r>
      <w:r>
        <w:rPr/>
        <w:t>作为一名营业员，每天不知要面对多少这样的问题。店里经营的女装上百种，不同款式又有不同面料、大小，花色成百上千，但是茜茜都能准确分辨，为客人耐心介绍，悉心推荐，一次次地到仓库里寻找顾客要求试穿的衣服。</w:t>
      </w:r>
    </w:p>
    <w:p>
      <w:pPr>
        <w:pStyle w:val="Normal"/>
        <w:rPr/>
      </w:pPr>
      <w:r>
        <w:rPr/>
        <w:t>首先要过“心理关”</w:t>
      </w:r>
    </w:p>
    <w:p>
      <w:pPr>
        <w:pStyle w:val="Normal"/>
        <w:rPr/>
      </w:pPr>
      <w:r>
        <w:rPr/>
        <w:t>每当人们逛商场的时候，总会听到“您好，欢迎光临”，然而可能很多人想不到，这句再平常不过的话，对于很多刚刚从事营业员工作的人来说其实是个“坎儿”。</w:t>
      </w:r>
    </w:p>
    <w:p>
      <w:pPr>
        <w:pStyle w:val="Normal"/>
        <w:rPr/>
      </w:pPr>
      <w:r>
        <w:rPr/>
        <w:t>“</w:t>
      </w:r>
      <w:r>
        <w:rPr/>
        <w:t>上岗之前公司也培训过，每天都要训练，但是真正上岗之后才知道，其实光张口跟人说话就很难。看人家那些有经验的销售人员说得挺容易，轮到自己身上就不是那么回事了。”茜茜笑着告诉记者，一天要重复说上千句“您好”、“欢迎光临”、“欢迎下次光临”等，同时还要有不同程度的鞠躬，不管遇到什么样的顾客，都要一脸微笑。“在家里是‘小公主’，但是到了店里就需要顶起一片天，会有一些心理落差，因此要想干好这个工作，首先要战胜自己，挺过‘心理关’。”</w:t>
      </w:r>
    </w:p>
    <w:p>
      <w:pPr>
        <w:pStyle w:val="Normal"/>
        <w:rPr/>
      </w:pPr>
      <w:r>
        <w:rPr/>
        <w:t>“</w:t>
      </w:r>
      <w:r>
        <w:rPr/>
        <w:t>有的顾客主要是买‘服务’，有的是看着人来的，看着你合眼缘，可能就来找你，有的时候不能为了卖一件衣服而卖，要给顾客忠诚的建议。很多顾客选择服装非常细致，对价格也很敏感，我们必须不停地介绍，更换款式，往往要很长时间才能做成一单生意，一天下来，说得口干舌燥。因此做这一行需要有足够的耐心。”茜茜谈起做营业员的经验时，脸上洋溢出欣慰的笑容。</w:t>
      </w:r>
    </w:p>
    <w:p>
      <w:pPr>
        <w:pStyle w:val="Normal"/>
        <w:rPr/>
      </w:pPr>
      <w:r>
        <w:rPr/>
        <w:t>夜幕下的坚持</w:t>
      </w:r>
    </w:p>
    <w:p>
      <w:pPr>
        <w:pStyle w:val="Normal"/>
        <w:rPr/>
      </w:pPr>
      <w:r>
        <w:rPr/>
        <w:t>茜茜的一天似乎从没有清闲下来过，即便客人少了，她总能找到活干，重新整理着因为客人挑选商品弄乱的货架、补充卖掉的商品、拿抹布擦拭货架的每一个角落、清点货物数目、核对账单……期间还要注意有没有顾客，不能冷落了顾客。当别人都结束一天的工作，回家享受天伦之乐时，茜茜的工作还在继续，她的销售之路还没有停止。</w:t>
      </w:r>
    </w:p>
    <w:p>
      <w:pPr>
        <w:pStyle w:val="Normal"/>
        <w:rPr/>
      </w:pPr>
      <w:r>
        <w:rPr/>
        <w:t>“</w:t>
      </w:r>
      <w:r>
        <w:rPr/>
        <w:t>我们刚刚开业，促销活动力度特别大，加上正逢圣诞节，每天来的顾客特别多。现在晚上</w:t>
      </w:r>
      <w:r>
        <w:rPr/>
        <w:t>10</w:t>
      </w:r>
      <w:r>
        <w:rPr/>
        <w:t>点多下班是很正常的。”茜茜对此深有感触，她告诉记者，别说是圣诞节不休息，就连元旦和春节也要上班，现在白天时间短，基本是太阳没完全升起就上班，月亮出来才下班，“这个过程挺长的，万家灯火，我还在外忙碌，家里的家务帮不上忙，也很少和男朋友去约会了，以前娱乐的项目极度缩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这种夜幕下的坚持，将贯穿在每天，周末也不例外。晚上临睡前，茜茜会看上半小时的书。她告诉记者，随着社会的发展，百货行业的要求越来越多样化，越来越精细化，这也要求每位工作人员不断学习，学习是她每天必不可少的一个环节。当一名营业员是她毕业后第一份正式的工作，既然选择了，就会好好地干下去，因为她曾在员工入职培训仪式上听到总经理</w:t>
      </w:r>
      <w:r>
        <w:rPr/>
        <w:t>__</w:t>
      </w:r>
      <w:r>
        <w:rPr/>
        <w:t>刚说过这样一句话：“在宝莱，每位员工都会得到宝莱管理团队的关爱和工作生活上的指引培训，都可以凭自己的努力去争取‘销售能手’、‘服务标兵’。工作出色的，还会选拔进入中层管理职位。”李总的话带给她无尽的动力，她想凭自己的坚持和努力，在百货行业当中赢取属于自己的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