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天目湖的导游词"/>
      <w:r>
        <w:rPr/>
        <w:t>江苏天目湖的导游词</w:t>
      </w:r>
      <w:bookmarkEnd w:id="0"/>
    </w:p>
    <w:p>
      <w:pPr>
        <w:pStyle w:val="Normal"/>
        <w:rPr/>
      </w:pPr>
      <w:r>
        <w:rPr/>
        <w:t>各位尊敬的游客朋友，大家好，首先欢迎各位的光临，祝愿大家在天目湖游览愉快。请允许本人做个自我介绍。我叫某某，大家可以叫我小某，今天很荣幸成为大家在天目湖旅行的导游，如果在旅游过程中遇到困难，或有疑问，大家可以随时向我提出，我会尽量满足大家的合理要求，同时也希望大家能配合我的工作，让大家在天目湖的旅行更尽兴。</w:t>
      </w:r>
    </w:p>
    <w:p>
      <w:pPr>
        <w:pStyle w:val="Normal"/>
        <w:rPr/>
      </w:pPr>
      <w:r>
        <w:rPr/>
        <w:t>我们大家现在所看到的这个巍峨雄伟的建筑就是“天目湖牌楼”，它是天目湖旅游度假区的主要标志性建筑物之一，同时也是游客出入度假区的主要通道，它高</w:t>
      </w:r>
      <w:r>
        <w:rPr/>
        <w:t>16</w:t>
      </w:r>
      <w:r>
        <w:rPr/>
        <w:t>米，横跨</w:t>
      </w:r>
      <w:r>
        <w:rPr/>
        <w:t>32</w:t>
      </w:r>
      <w:r>
        <w:rPr/>
        <w:t>米，是目前为止江苏省境内最大的一座牌楼，大家请抬头看，牌楼上“天目湖‘三个大字字迹刚劲有力，潇洒脱俗，它是由溧阳籍书画家黄若舟老先生于</w:t>
      </w:r>
      <w:r>
        <w:rPr/>
        <w:t>89</w:t>
      </w:r>
      <w:r>
        <w:rPr/>
        <w:t>岁高龄时题写的，老先生的书画功底之深厚老道，在此也可窥视一斑了。各位看到牌楼两厢的副额上写有“仁者乐山、智者乐水”八个字。早在春秋时期孔子就将山和水的某些自然特征及规律性，与仁人志士的优良品德相联系，将山的岿然不动与仁者的坚强刚毅、水的连绵不断与智者的沉稳不屈不挠相比德。同时将宁静致远、淡泊明志的意境融合到这青山秀水之中，从中进行相比、相亲、相互学习交流。相信今天各位的到来又是我们学习提高的一次良机。</w:t>
      </w:r>
    </w:p>
    <w:p>
      <w:pPr>
        <w:pStyle w:val="Normal"/>
        <w:rPr/>
      </w:pPr>
      <w:r>
        <w:rPr/>
        <w:t>现在大家见到这个休闲娱乐场所就是天目湖的水上乐园。它是酷暑中的一个清凉世界，内设有水滑梯，冲浪池、喷淋小屋等水上娱乐项目，伏夏之期，酷暑难当，届时在此投入水的拥抱，那一定是惬意非常的。因为对天目湖总体环境保护的需要和从游客朋友的人生安全出发，天目湖内是严禁游泳的，这儿就成了领略天目湖水的温柔的主要场所，大家如有多余时间，不妨到此一展您优美的泳姿，尽情地享受一番。</w:t>
      </w:r>
    </w:p>
    <w:p>
      <w:pPr>
        <w:pStyle w:val="Normal"/>
        <w:rPr/>
      </w:pPr>
      <w:r>
        <w:rPr/>
        <w:t>我们今天将要游览的景点是天目湖山水园，请大家顺着我的手指方向往这边看，这是一幅参照历史画卷《千里江山图》及天目湖的真实景象所作的“千里江山风景区”的浮雕石刻画。《千里江山图》是宋代画家王希孟的传世之作。王希孟是一位极具绘画天赋的才子，刚满</w:t>
      </w:r>
      <w:r>
        <w:rPr/>
        <w:t>18</w:t>
      </w:r>
      <w:r>
        <w:rPr/>
        <w:t>岁，就被召进了当时最高的文艺创作机构</w:t>
      </w:r>
      <w:r>
        <w:rPr/>
        <w:t>---</w:t>
      </w:r>
      <w:r>
        <w:rPr/>
        <w:t>禁中文书库。在此期间，他虽创作了不少作品，但始终未能进入当时画坛的一流。宋徽宗赵佶从王希孟作品的运笔、构图中看出这是一位难得的天才，于是亲自传授他绘画技法。由此，王希孟的画艺大进，不久便创作画了这幅取名为《千里江山图》的作品，徽宗非常高兴，便把它赐给宰相蔡京。可惜的是王希孟完成了这幅旷世佳作之后，不久便英年早逝，当时他才“年二十余”。著名建筑学家、中国两院院士吴良镛先生将天目湖美景比作王希孟的《千里江山图》，并赠词“千里江山风景区”。现在大家所看见的门楼都是木结构。匾额上“天目湖山水园”六个字是由金陵书法家武中奇先生题写的。整个建筑体现了天目湖返朴归真的意境，现在请大家在此稍作休息，可以拍一拍照。我现在去给大家办好入园票务，耽搁一点时间，请大家多多原谅。</w:t>
      </w:r>
    </w:p>
    <w:p>
      <w:pPr>
        <w:pStyle w:val="Normal"/>
        <w:rPr/>
      </w:pPr>
      <w:r>
        <w:rPr/>
        <w:t>好</w:t>
      </w:r>
      <w:r>
        <w:rPr/>
        <w:t>!</w:t>
      </w:r>
      <w:r>
        <w:rPr/>
        <w:t>我们现在已经进入了天目湖山水园。给大家介绍一下天目湖旅游度假区的概况。天目湖旅游度假区位于苏、浙、皖三省交界处的江南历史名城</w:t>
      </w:r>
      <w:r>
        <w:rPr/>
        <w:t>-----</w:t>
      </w:r>
      <w:r>
        <w:rPr/>
        <w:t>溧阳市境内，距市区仅</w:t>
      </w:r>
      <w:r>
        <w:rPr/>
        <w:t>8</w:t>
      </w:r>
      <w:r>
        <w:rPr/>
        <w:t>公里。她东临烟波浩渺的太湖，南连蜿蜒起伏的天目山脉，西接六朝古都南京，北望新兴旅游城市常州。天目湖旅游度假区开发于</w:t>
      </w:r>
      <w:r>
        <w:rPr/>
        <w:t>1992</w:t>
      </w:r>
      <w:r>
        <w:rPr/>
        <w:t>年</w:t>
      </w:r>
      <w:r>
        <w:rPr/>
        <w:t>4</w:t>
      </w:r>
      <w:r>
        <w:rPr/>
        <w:t>月，</w:t>
      </w:r>
      <w:r>
        <w:rPr/>
        <w:t>1994</w:t>
      </w:r>
      <w:r>
        <w:rPr/>
        <w:t>年</w:t>
      </w:r>
      <w:r>
        <w:rPr/>
        <w:t>7</w:t>
      </w:r>
      <w:r>
        <w:rPr/>
        <w:t>月成为江苏省政府批准的省级旅游度假区，</w:t>
      </w:r>
      <w:r>
        <w:rPr/>
        <w:t>2000</w:t>
      </w:r>
      <w:r>
        <w:rPr/>
        <w:t>年底被评为国家首批</w:t>
      </w:r>
      <w:r>
        <w:rPr/>
        <w:t>AAAA</w:t>
      </w:r>
      <w:r>
        <w:rPr/>
        <w:t>级旅游度假区，并于</w:t>
      </w:r>
      <w:r>
        <w:rPr/>
        <w:t>2001</w:t>
      </w:r>
      <w:r>
        <w:rPr/>
        <w:t>年通过</w:t>
      </w:r>
      <w:r>
        <w:rPr/>
        <w:t>ISO14001</w:t>
      </w:r>
      <w:r>
        <w:rPr/>
        <w:t>环境质量认证。天目湖旅游度假区主要由两座国家级大型水库组成。它们分别是我们现在游览的“沙河水库”和距此向北仅三公里的“大溪水库”，这两大水库的总面积达</w:t>
      </w:r>
      <w:r>
        <w:rPr/>
        <w:t>300</w:t>
      </w:r>
      <w:r>
        <w:rPr/>
        <w:t>多平方公里，总储水量达</w:t>
      </w:r>
      <w:r>
        <w:rPr/>
        <w:t>3</w:t>
      </w:r>
      <w:r>
        <w:rPr/>
        <w:t>亿立方米，它们同时都处于天目山脉的余脉上，如果从高空向下看，我们大家会发现它们犹如人的一双亮丽纯澈的眼睛，所以我们在开发之初将其改名为“天目湖”，沙河和大溪都是它以前的名字。我们大家现在所看到的就是沙河水库中最为开阔的一部分，这个水库呈狭长型，总长</w:t>
      </w:r>
      <w:r>
        <w:rPr/>
        <w:t>13</w:t>
      </w:r>
      <w:r>
        <w:rPr/>
        <w:t>公里，上游一直延伸到安徽的广德县境内，库内蓄水超过</w:t>
      </w:r>
      <w:r>
        <w:rPr/>
        <w:t>1.1</w:t>
      </w:r>
      <w:r>
        <w:rPr/>
        <w:t>亿立方米，水最深处达</w:t>
      </w:r>
      <w:r>
        <w:rPr/>
        <w:t>28</w:t>
      </w:r>
      <w:r>
        <w:rPr/>
        <w:t>米，平均深度也在</w:t>
      </w:r>
      <w:r>
        <w:rPr/>
        <w:t>10</w:t>
      </w:r>
      <w:r>
        <w:rPr/>
        <w:t>米以上，它兴建于</w:t>
      </w:r>
      <w:r>
        <w:rPr/>
        <w:t>50</w:t>
      </w:r>
      <w:r>
        <w:rPr/>
        <w:t>年代，原先是一条由</w:t>
      </w:r>
      <w:r>
        <w:rPr/>
        <w:t>48</w:t>
      </w:r>
      <w:r>
        <w:rPr/>
        <w:t>条溪涧水汇集而成的大沙河，周边范围为方圆</w:t>
      </w:r>
      <w:r>
        <w:rPr/>
        <w:t>148.5</w:t>
      </w:r>
      <w:r>
        <w:rPr/>
        <w:t>平方公里的近</w:t>
      </w:r>
      <w:r>
        <w:rPr/>
        <w:t>130</w:t>
      </w:r>
      <w:r>
        <w:rPr/>
        <w:t>个自然村，因为这儿的地理环境是个四边丘陵山高，中间小盆地低的状态，所以每年汛期来临暴雨骤降，山洪暴发，这儿是一片泽国，村民们是流离失所，为了充分利用好水资源，从根本上治理水患，为了子孙万代造福，在</w:t>
      </w:r>
      <w:r>
        <w:rPr/>
        <w:t>1958</w:t>
      </w:r>
      <w:r>
        <w:rPr/>
        <w:t>年我们响应毛主席“兴修水利”、“造福子孙”的号召，共用了三年的时间，迁动此地</w:t>
      </w:r>
      <w:r>
        <w:rPr/>
        <w:t>2018</w:t>
      </w:r>
      <w:r>
        <w:rPr/>
        <w:t>户村民，利用地理优势，在下游筑起总长</w:t>
      </w:r>
      <w:r>
        <w:rPr/>
        <w:t>2200</w:t>
      </w:r>
      <w:r>
        <w:rPr/>
        <w:t>米的拦水大坝，终于建成了这气魄雄伟的水库。它集太湖碧波万顷之势，西子湖浓妆淡抹之美，千岛湖环拱珠联之局于一身，并逐渐形成了融食、住、行、游、购、娱于一体的旅游胜地。此地山清水秀，茶香鱼肥，空气清新。如一幅展开的画卷，一首优美的诗，一曲动听的音乐毫无保留地展示在世人的面前。游客们称赞它是“江南明珠”“绿色仙境”。</w:t>
      </w:r>
    </w:p>
    <w:p>
      <w:pPr>
        <w:pStyle w:val="Normal"/>
        <w:rPr/>
      </w:pPr>
      <w:r>
        <w:rPr/>
        <w:t>各位游客朋友，现在我们泛舟湖面，去撩开天目湖那美丽而神秘的面纱，领略天目湖水的柔美清纯。借此和大家聊聊天目湖“三绝”：水甜、茶香、鱼头鲜。天目湖水由</w:t>
      </w:r>
      <w:r>
        <w:rPr/>
        <w:t>8</w:t>
      </w:r>
      <w:r>
        <w:rPr/>
        <w:t>条支流及</w:t>
      </w:r>
      <w:r>
        <w:rPr/>
        <w:t>48</w:t>
      </w:r>
      <w:r>
        <w:rPr/>
        <w:t>条溪涧汇集而成。湖水澄碧透亮，没有一丝污染。当初为了有效地保护区内良好的水环境，</w:t>
      </w:r>
      <w:r>
        <w:rPr/>
        <w:t>1995</w:t>
      </w:r>
      <w:r>
        <w:rPr/>
        <w:t>年起对天目湖周边的各大宾馆污水处理设备进行了改造，采用埋地式无动力生活污水净化装置，污水经过处理达到排放标准后统一向外排放，并从源头卡死污染物的进入，成功地保持了区域内水环境的质量。由于开发和保护工作的同步有效有序的进行，天目湖水至今仍保持着国家二级饮用水的标准。经过省环保部门的测定，天目湖水也是江苏省境内目前水质量最好的。天目湖也因此成了溧阳人民饮用生活水的“大水缸”。溧阳有人口近</w:t>
      </w:r>
      <w:r>
        <w:rPr/>
        <w:t>78</w:t>
      </w:r>
      <w:r>
        <w:rPr/>
        <w:t>万，其中近</w:t>
      </w:r>
      <w:r>
        <w:rPr/>
        <w:t>50</w:t>
      </w:r>
      <w:r>
        <w:rPr/>
        <w:t>万人口使用的水来自于此。近年来我市还利用这优良的水成功地酿制出味醇甘爽的天目湖系列啤酒、优质的天目湖矿泉水等水产品。特别值得溧阳人引以自豪的天目湖系列啤酒，现在还成为了人民大会堂宾馆的特供用酒，大家别忘了去品尝一下。</w:t>
      </w:r>
    </w:p>
    <w:p>
      <w:pPr>
        <w:pStyle w:val="Normal"/>
        <w:rPr/>
      </w:pPr>
      <w:r>
        <w:rPr/>
        <w:t>游览天目湖观湖光山色，登亭台楼阁、或碧波泛舟、或待日落西山林海听涛，尽享天目湖的自然山水，怡情野趣时还请大家不要忘了天目湖三绝中的“鱼头鲜”</w:t>
      </w:r>
      <w:r>
        <w:rPr/>
        <w:t>--</w:t>
      </w:r>
      <w:r>
        <w:rPr/>
        <w:t>砂锅鱼头，它的特点是“鲜而不腥、肥而不腻、汤汁乳白、原汁原味”。</w:t>
      </w:r>
    </w:p>
    <w:p>
      <w:pPr>
        <w:pStyle w:val="Normal"/>
        <w:rPr/>
      </w:pPr>
      <w:r>
        <w:rPr/>
        <w:t>它选用天目湖中出产的大头灰鲢，去鳞去鳃，尽除内脏</w:t>
      </w:r>
      <w:r>
        <w:rPr/>
        <w:t>;</w:t>
      </w:r>
      <w:r>
        <w:rPr/>
        <w:t>洗净剁下鱼头，放入砂锅</w:t>
      </w:r>
      <w:r>
        <w:rPr/>
        <w:t>;</w:t>
      </w:r>
      <w:r>
        <w:rPr/>
        <w:t>注入天目湖水，辅以多种精选调料</w:t>
      </w:r>
      <w:r>
        <w:rPr/>
        <w:t>;</w:t>
      </w:r>
      <w:r>
        <w:rPr/>
        <w:t>撇去浮油，用小火久煨而成。汤洁如乳，肉白透红。这道菜肴用天目湖的鱼、天目湖的水制作而成，风格别具，味道独特，这是其它任何地方都无法制成的奥秘所在。我们知道了这湖水是国家二级饮用水，那为什么一定要用这儿的鱼呢</w:t>
      </w:r>
      <w:r>
        <w:rPr/>
        <w:t>?</w:t>
      </w:r>
      <w:r>
        <w:rPr/>
        <w:t>天目湖的大头灰鲢鱼也就是学名为“鳙鱼”的鱼种，它生活在浅水，一般贴近湖水的中上层。因为天目湖的污染少，湖底又是沙石铺成，故此鳙鱼的鱼鳃没有其它的异味，这样的鱼头才能保持它的鱼的本质</w:t>
      </w:r>
      <w:r>
        <w:rPr/>
        <w:t>;</w:t>
      </w:r>
      <w:r>
        <w:rPr/>
        <w:t>汤才能尽其鲜美，香气四溢，砂锅鱼头汤也才能得以名满四方。</w:t>
      </w:r>
      <w:r>
        <w:rPr/>
        <w:t>1982</w:t>
      </w:r>
      <w:r>
        <w:rPr/>
        <w:t>年</w:t>
      </w:r>
      <w:r>
        <w:rPr/>
        <w:t>75</w:t>
      </w:r>
      <w:r>
        <w:rPr/>
        <w:t>国驻华使节及使节夫人们在此品后连称“</w:t>
      </w:r>
      <w:r>
        <w:rPr/>
        <w:t>OK”</w:t>
      </w:r>
      <w:r>
        <w:rPr/>
        <w:t>，还用鱼头汤代酒连连干碗。</w:t>
      </w:r>
      <w:r>
        <w:rPr/>
        <w:t>1985</w:t>
      </w:r>
      <w:r>
        <w:rPr/>
        <w:t>年我国改革开放的总设计师</w:t>
      </w:r>
      <w:r>
        <w:rPr/>
        <w:t>--</w:t>
      </w:r>
      <w:r>
        <w:rPr/>
        <w:t>小平同志巡视江苏，由天目湖鱼头大师朱顺才师傅带上天目湖的鱼和水在南京东郊宾馆为首长制作这道菜肴。</w:t>
      </w:r>
    </w:p>
    <w:p>
      <w:pPr>
        <w:pStyle w:val="Normal"/>
        <w:rPr/>
      </w:pPr>
      <w:r>
        <w:rPr/>
        <w:t>在游船所处的这个角度，大家可以清楚地看见天目湖的三条大坝。天目湖有五条大坝，总长为</w:t>
      </w:r>
      <w:r>
        <w:rPr/>
        <w:t>2242</w:t>
      </w:r>
      <w:r>
        <w:rPr/>
        <w:t>米，这是其中最主要的三条。它们高</w:t>
      </w:r>
      <w:r>
        <w:rPr/>
        <w:t>25</w:t>
      </w:r>
      <w:r>
        <w:rPr/>
        <w:t>米，宽</w:t>
      </w:r>
      <w:r>
        <w:rPr/>
        <w:t>8</w:t>
      </w:r>
      <w:r>
        <w:rPr/>
        <w:t>米。主坝较短，只有</w:t>
      </w:r>
      <w:r>
        <w:rPr/>
        <w:t>190</w:t>
      </w:r>
      <w:r>
        <w:rPr/>
        <w:t>米左右。主坝边的那座小山叫“太公山”，大家都听说过“太公钓鱼，愿者上钩”的故事。据说当年姜太公吕望完成兴周伐纣的重任后就退隐山林了，曾经在此休闲垂钓。此山的山腰有一块</w:t>
      </w:r>
      <w:r>
        <w:rPr/>
        <w:t>5</w:t>
      </w:r>
      <w:r>
        <w:rPr/>
        <w:t>平方米的山石，上面就有姜太公当年垂钓久等无鱼而留下的鞋印和鱼篓印。我们所看见的那尊高</w:t>
      </w:r>
      <w:r>
        <w:rPr/>
        <w:t>18.83</w:t>
      </w:r>
      <w:r>
        <w:rPr/>
        <w:t>米的塑像就是姜太公当年斩将封神的形象。等会儿各位如有时间和兴趣的话，不妨到天目湖的垂钓中心也去做一回“姜太公”，“浮生偷得半日闲”，相信一定会有很大的收获。</w:t>
      </w:r>
    </w:p>
    <w:p>
      <w:pPr>
        <w:pStyle w:val="Normal"/>
        <w:rPr/>
      </w:pPr>
      <w:r>
        <w:rPr/>
        <w:t>好了，各位朋友我们现在登上的是乡村田园岛。它又称猴岛，这是因为我们在这个岛上放养了一百多只活泼可爱、机敏好动的小猕猴，它们是没有圈禁，自由活动的，这给这岛可增加了不少自然野趣，不过还请大家注意，我们大家在岛上见到这些顽皮的小家伙时可要注意了，可不要去嬉戏逗弄它们，把它们弄毛了，可是要发发小脾气的，可不要给这些发脾气的小家伙给抓着了。这个岛占地</w:t>
      </w:r>
      <w:r>
        <w:rPr/>
        <w:t>360</w:t>
      </w:r>
      <w:r>
        <w:rPr/>
        <w:t>多亩，鸟瞰此岛，会发现岛上的大片松林如一只雄狮伏地，因此这片松林就被称为“雄狮林”，它和对面的那座圆形小岛就构成了天目湖的另一景“雄狮滚绣球”，所以对面的小岛也因此得名“绣球岛”，现在大家所看到的这座桥是连接猴岛和绣球岛的唯一通道</w:t>
      </w:r>
      <w:r>
        <w:rPr/>
        <w:t>--</w:t>
      </w:r>
      <w:r>
        <w:rPr/>
        <w:t>逍遥桥，它是用铁索铁链连接，铺上木板而成的走在上面摇摇摆摆，逍遥自在，各位勇敢的客人，我们不妨逍遥一回吧。</w:t>
      </w:r>
    </w:p>
    <w:p>
      <w:pPr>
        <w:pStyle w:val="Normal"/>
        <w:rPr/>
      </w:pPr>
      <w:r>
        <w:rPr/>
        <w:t>现在呈现在大家眼前的这把茶壶名曰“天下第一壶”，它已经得到吉尼斯上海总部的认证，是目前为止世界上最大的紫砂提梁壶，它高</w:t>
      </w:r>
      <w:r>
        <w:rPr/>
        <w:t>3.5</w:t>
      </w:r>
      <w:r>
        <w:rPr/>
        <w:t>米，壶内径</w:t>
      </w:r>
      <w:r>
        <w:rPr/>
        <w:t>1.8</w:t>
      </w:r>
      <w:r>
        <w:rPr/>
        <w:t>米，容水</w:t>
      </w:r>
      <w:r>
        <w:rPr/>
        <w:t>2.7</w:t>
      </w:r>
      <w:r>
        <w:rPr/>
        <w:t>立方米，是</w:t>
      </w:r>
      <w:r>
        <w:rPr/>
        <w:t>10</w:t>
      </w:r>
      <w:r>
        <w:rPr/>
        <w:t>余名艺工用了</w:t>
      </w:r>
      <w:r>
        <w:rPr/>
        <w:t>7</w:t>
      </w:r>
      <w:r>
        <w:rPr/>
        <w:t>个多月的时间精心制作而成，因为它制作于</w:t>
      </w:r>
      <w:r>
        <w:rPr/>
        <w:t>2000</w:t>
      </w:r>
      <w:r>
        <w:rPr/>
        <w:t>年，所以又称”世纪之壶”，这可是绣球岛的标志性景物。这个岛上有一品茶的好去处，那就是岛上最高处的那座仿古建筑，它名为”天目茶苑”，走我们去到那一品天目湖的二绝“茶香、水甜”吧。</w:t>
      </w:r>
    </w:p>
    <w:p>
      <w:pPr>
        <w:pStyle w:val="Normal"/>
        <w:rPr/>
      </w:pPr>
      <w:r>
        <w:rPr/>
        <w:t>中国茶文化源远流长，博大精深。中国是茶树的发源地，茶叶在我国的种、制历史悠久，范围广泛，现全国种茶面积达</w:t>
      </w:r>
      <w:r>
        <w:rPr/>
        <w:t>110</w:t>
      </w:r>
      <w:r>
        <w:rPr/>
        <w:t>万公顷，分布在</w:t>
      </w:r>
      <w:r>
        <w:rPr/>
        <w:t>21</w:t>
      </w:r>
      <w:r>
        <w:rPr/>
        <w:t>个省、自治区的</w:t>
      </w:r>
      <w:r>
        <w:rPr/>
        <w:t>967</w:t>
      </w:r>
      <w:r>
        <w:rPr/>
        <w:t>个县市，全国产茶的地区按地理位置来分共分为四大茶区：西南、华南、江南、江北。我市属于四大茶区中的江南茶区。江南茶区的区域范围包括长江中下游南部的苏南、皖南、鄂南、浙、湘、赣等地，这一茶区是我国茶叶的主要产区，年产量约占全国总量的三分之二左右。</w:t>
      </w:r>
    </w:p>
    <w:p>
      <w:pPr>
        <w:pStyle w:val="Normal"/>
        <w:rPr/>
      </w:pPr>
      <w:r>
        <w:rPr/>
        <w:t>溧阳气候温和，四季分明，年平均气温在</w:t>
      </w:r>
      <w:r>
        <w:rPr/>
        <w:t>17-20</w:t>
      </w:r>
      <w:r>
        <w:rPr/>
        <w:t>摄氏度左右，冬季气温一般在</w:t>
      </w:r>
      <w:r>
        <w:rPr/>
        <w:t>-6</w:t>
      </w:r>
      <w:r>
        <w:rPr/>
        <w:t>摄氏度上下，雨量充沛，年降水量约为</w:t>
      </w:r>
      <w:r>
        <w:rPr/>
        <w:t>1400mm-1600mm</w:t>
      </w:r>
      <w:r>
        <w:rPr/>
        <w:t>，春夏季雨水较多，约占全年降水量的</w:t>
      </w:r>
      <w:r>
        <w:rPr/>
        <w:t>60%--75%</w:t>
      </w:r>
      <w:r>
        <w:rPr/>
        <w:t>左右，非雨季时日照充足，秋冬季无霜期长，蜿蜒起伏的丘陵山区环境优美，土壤为矿物成份较高的红壤，有部分黄壤和冲积壤，非常适合茶树的生长。溧阳种茶、制茶、品茶开始于我国五胡时期，即公元五世纪左右，盛于明清，是江苏有名的茶乡，现全市境内拥有茶园面积</w:t>
      </w:r>
      <w:r>
        <w:rPr/>
        <w:t>6.5</w:t>
      </w:r>
      <w:r>
        <w:rPr/>
        <w:t>万亩以上，分布在全市的</w:t>
      </w:r>
      <w:r>
        <w:rPr/>
        <w:t>21</w:t>
      </w:r>
      <w:r>
        <w:rPr/>
        <w:t>个乡镇，有较大规模的茶场</w:t>
      </w:r>
      <w:r>
        <w:rPr/>
        <w:t>128</w:t>
      </w:r>
      <w:r>
        <w:rPr/>
        <w:t>家，年产量达</w:t>
      </w:r>
      <w:r>
        <w:rPr/>
        <w:t>2500</w:t>
      </w:r>
      <w:r>
        <w:rPr/>
        <w:t>余吨，其中名特茶</w:t>
      </w:r>
      <w:r>
        <w:rPr/>
        <w:t>1800</w:t>
      </w:r>
      <w:r>
        <w:rPr/>
        <w:t>余吨，产量居江苏省第二位，同时也成为全国茶叶生产基地之一。近年来，溧阳的名茶制作迅速发展，南山寿眉、沙河桂茗、前峰雪莲、水西翠柏、神露青峰、碧螺春、太湖白云等</w:t>
      </w:r>
      <w:r>
        <w:rPr/>
        <w:t>57</w:t>
      </w:r>
      <w:r>
        <w:rPr/>
        <w:t>只品牌，先后荣获省及农业部“优质名茶”称号。数次得“陆羽杯”奖，名茶品牌数量己占全省的</w:t>
      </w:r>
      <w:r>
        <w:rPr/>
        <w:t>70%</w:t>
      </w:r>
      <w:r>
        <w:rPr/>
        <w:t>，</w:t>
      </w:r>
      <w:r>
        <w:rPr/>
        <w:t>2001</w:t>
      </w:r>
      <w:r>
        <w:rPr/>
        <w:t>年江苏省第九届“陆羽杯”名特茶评比中，我市选送的</w:t>
      </w:r>
      <w:r>
        <w:rPr/>
        <w:t>8</w:t>
      </w:r>
      <w:r>
        <w:rPr/>
        <w:t>只名茶全部获奖，其中特等奖</w:t>
      </w:r>
      <w:r>
        <w:rPr/>
        <w:t>3</w:t>
      </w:r>
      <w:r>
        <w:rPr/>
        <w:t>只，一等奖</w:t>
      </w:r>
      <w:r>
        <w:rPr/>
        <w:t>5</w:t>
      </w:r>
      <w:r>
        <w:rPr/>
        <w:t>只，特别值得一提的是天目湖系列茶曾荣获</w:t>
      </w:r>
      <w:r>
        <w:rPr/>
        <w:t>99’</w:t>
      </w:r>
      <w:r>
        <w:rPr/>
        <w:t>昆明世界园艺博览会唯一指定无公害绿茶，并享有永久冠名权。同时，我市从</w:t>
      </w:r>
      <w:r>
        <w:rPr/>
        <w:t>91</w:t>
      </w:r>
      <w:r>
        <w:rPr/>
        <w:t>年起至成功举办了八届“中国溧阳茶叶节”，以茶为媒，以茶会友，极大地提高了溧阳对外的知名度，也使茶叶成为溧阳经济发展的支柱产业之一。</w:t>
      </w:r>
    </w:p>
    <w:p>
      <w:pPr>
        <w:pStyle w:val="Normal"/>
        <w:rPr/>
      </w:pPr>
      <w:r>
        <w:rPr/>
        <w:t>中国是世界上茶类最齐全、品种最丰富的国家。根据鲜叶原料的基本加工工艺不同，逐渐形成了绿、红、黄、白、黑、青六大类及再加工茶。我市主要出的是绿茶。绿茶属于不发酵茶，按初制的加工过程的杀青和干燥的方法不同，可将绿茶分为蒸青、炒青、烘青和晒青四种。溧阳所出的名茶主要采用的初加工方法是炒青制作中的长炒青和扁炒青法。长炒青制作的茶叶精细，外形似眉而略弯，故此长炒青炒制的茶叶又称眉茶，如我市所出的南山寿眉。扁炒青为纯手工炒制，制作的全部过程都在炒茶锅内完成，成品的条索扁挺光滑，鲜香味醇，如我市的水西翠柏、神露青峰、太湖白云、沙河桂茗等。溧阳的茶叶一般一年只摘春、秋两季：春季以开园采摘日起至农历的小满之前为止</w:t>
      </w:r>
      <w:r>
        <w:rPr/>
        <w:t>;</w:t>
      </w:r>
      <w:r>
        <w:rPr/>
        <w:t>秋季则从农历立秋起到霜降止。夏季因气温高，日照强度大，所出茶叶芽叶瘦小，条索轻飘，味涩欠香等弊病，故夏茶为我市所不取。春天气温适中偏低，光照强度较弱，有利于茶树氮的代谢</w:t>
      </w:r>
      <w:r>
        <w:rPr/>
        <w:t>;</w:t>
      </w:r>
      <w:r>
        <w:rPr/>
        <w:t>而碳的代谢和糖类化合物合成较为缓慢，所以这个季节所出的茶叶叶嫩质柔，富有光泽</w:t>
      </w:r>
      <w:r>
        <w:rPr/>
        <w:t>;</w:t>
      </w:r>
      <w:r>
        <w:rPr/>
        <w:t>叶肥毫多，色泽翠绿。秋季所采的秋茶品质则要略低于春茶。溧阳所产的茶叶条索紧，色泽翠绿，毫白而多，冲泡的茶香气清纯，优雅持久，滋味鲜爽醇和，汤色清澈明亮，叶底嫩绿，均匀成朵，有“形美、色翠、香浓、味纯”四绝之称。</w:t>
      </w:r>
    </w:p>
    <w:p>
      <w:pPr>
        <w:pStyle w:val="Normal"/>
        <w:rPr/>
      </w:pPr>
      <w:r>
        <w:rPr/>
        <w:t>据己有资料研究表明，茶叶的化学成分有</w:t>
      </w:r>
      <w:r>
        <w:rPr/>
        <w:t>500</w:t>
      </w:r>
      <w:r>
        <w:rPr/>
        <w:t>种之多，其中有机化合物达</w:t>
      </w:r>
      <w:r>
        <w:rPr/>
        <w:t>450</w:t>
      </w:r>
      <w:r>
        <w:rPr/>
        <w:t>种以上，无机化合物近</w:t>
      </w:r>
      <w:r>
        <w:rPr/>
        <w:t>50</w:t>
      </w:r>
      <w:r>
        <w:rPr/>
        <w:t>种。有机化合物中含量较高的有蛋白质、氨基酸、茶多酚、糖类、生物碱、类脂类及磷、钙、钾、镁、铁、锌、碘等</w:t>
      </w:r>
      <w:r>
        <w:rPr/>
        <w:t>80</w:t>
      </w:r>
      <w:r>
        <w:rPr/>
        <w:t>种微量矿物元素。这些都是人体中必不可少的，所以饮茶也就成了最快捷、方便摄入这些营养元素的方法。当然茶叶的药理作用也不可小视。现代科学大量研究证实，茶叶不仅具有提神清心、清热解暑、消食化痰、去腻减脂、清心除烦、解毒生津、止渴降火、明目除湿、治痢疾等药理作用，还对现代疾病如辐射、心脑血管疾病、癌症等都具有一定的药理功效。由此可见，茶叶药理功效之多，作用之广，是其它饮料不可替代的，我们各位可一定要多饮喔</w:t>
      </w:r>
      <w:r>
        <w:rPr/>
        <w:t>!</w:t>
      </w:r>
    </w:p>
    <w:p>
      <w:pPr>
        <w:pStyle w:val="Normal"/>
        <w:rPr/>
      </w:pPr>
      <w:r>
        <w:rPr/>
        <w:t>大家看，湖对岸是被誉为“古刹新辉”的报恩寺。它的原址在我市市区夏桥。它始建于南朝梁代天监年间，距今已有</w:t>
      </w:r>
      <w:r>
        <w:rPr/>
        <w:t>1400</w:t>
      </w:r>
      <w:r>
        <w:rPr/>
        <w:t>多年。报恩寺寺名源于佛教“四报恩”即“报佛祖恩、报国君恩、报师傅恩、报父母恩”。在溧阳民间，报恩寺还有另外一个名字</w:t>
      </w:r>
      <w:r>
        <w:rPr/>
        <w:t>--</w:t>
      </w:r>
      <w:r>
        <w:rPr/>
        <w:t>秦公寺。在南宋初期，大奸臣秦桧杀害岳飞，他的大哥秦梓和母亲深感无颜再见家乡父老就相携在溧阳隐居。当时他们为当地百姓做了许多好事，出资整修了当时已经破败的报恩寺，并请当时的宰相撰写了寺匾。当地百姓为感谢他母子善行称此寺为秦公寺。报恩寺历经沧桑，在清嘉庆年间大雄宝殿，藏经阁等毁于大火。全寺所余建筑也在日本侵略者的炮火中夷为平地。现唯一能证明该寺庙年代的物品是寺内的那个驮碑乌龟，其实它为龙子之一“屃赑”，它有</w:t>
      </w:r>
      <w:r>
        <w:rPr/>
        <w:t>1200</w:t>
      </w:r>
      <w:r>
        <w:rPr/>
        <w:t>多年的岁数了。</w:t>
      </w:r>
      <w:r>
        <w:rPr/>
        <w:t>92</w:t>
      </w:r>
      <w:r>
        <w:rPr/>
        <w:t>年溧阳市落实宗教政策将原寺迁址到天目湖畔的东陵山上，和它后面的幽香茶园组成了宗教文化区，新建的报恩寺是泰国式寺庙的建筑风格而内部的布局仍旧是按中国传统汉传佛教的格局安排的，甚称是中外合璧交相辉映。不过因为我们今天的行程中没有这个景点的安排，还请各位下次有机会的话再到那儿去参观。</w:t>
      </w:r>
    </w:p>
    <w:p>
      <w:pPr>
        <w:pStyle w:val="Normal"/>
        <w:rPr/>
      </w:pPr>
      <w:r>
        <w:rPr/>
        <w:t>现在我们要去参观根据东晋田园诗人陶渊明“采菊东篱下，悠然见南山”诗句的意境修建的</w:t>
      </w:r>
      <w:r>
        <w:rPr/>
        <w:t>--“</w:t>
      </w:r>
      <w:r>
        <w:rPr/>
        <w:t>南山茅屋”，还有反映江南乡村田园风光的乡村田园农林耕作区。各位在此可以踩一踩水排式龙骨水车，了解一些稻麦的种植、生长过程，亲领农家生活的喜乐。</w:t>
      </w:r>
    </w:p>
    <w:p>
      <w:pPr>
        <w:pStyle w:val="Normal"/>
        <w:rPr/>
      </w:pPr>
      <w:r>
        <w:rPr/>
        <w:t>大家都看见那艘大船了是吗</w:t>
      </w:r>
      <w:r>
        <w:rPr/>
        <w:t>?</w:t>
      </w:r>
      <w:r>
        <w:rPr/>
        <w:t>这其实是我们天目湖旅游度假区</w:t>
      </w:r>
      <w:r>
        <w:rPr/>
        <w:t>--“</w:t>
      </w:r>
      <w:r>
        <w:rPr/>
        <w:t>山水绝佳”景区的主体建筑：“金泉”号。我们现在就向它出发。“金泉”号实质上是一艘即将沉没的中世纪海盗船的模型，我们要在它的船舱内通过四维动感电影来了解它“沉没”的过程。“山水绝佳”景区除了“金泉”号四维动感影院外，还有“渔家乐”休闲中心，“水泡”、水上自行车、脚踏船等水上运动项目。</w:t>
      </w:r>
    </w:p>
    <w:p>
      <w:pPr>
        <w:pStyle w:val="Normal"/>
        <w:rPr/>
      </w:pPr>
      <w:r>
        <w:rPr/>
        <w:t>经过几年的建设，度假区的服务设施已具备了相当的规模，现有宾馆</w:t>
      </w:r>
      <w:r>
        <w:rPr/>
        <w:t>8</w:t>
      </w:r>
      <w:r>
        <w:rPr/>
        <w:t>家，床位共</w:t>
      </w:r>
      <w:r>
        <w:rPr/>
        <w:t>1400</w:t>
      </w:r>
      <w:r>
        <w:rPr/>
        <w:t>多个，可供餐位</w:t>
      </w:r>
      <w:r>
        <w:rPr/>
        <w:t>3000</w:t>
      </w:r>
      <w:r>
        <w:rPr/>
        <w:t>多个，其中四星级宾馆一家</w:t>
      </w:r>
      <w:r>
        <w:rPr/>
        <w:t>---</w:t>
      </w:r>
      <w:r>
        <w:rPr/>
        <w:t>华天度假村，三星级宾馆两家：天目湖宾馆、水悦山庄。此外还有翠竹园宾馆，静泊山庄，明珠度假村，天目水庐等。另外还有两座别具特色的餐厅：碧波园酒店和山水园酒店。区内还有配套的购物娱乐设施如购物中心、舞厅、</w:t>
      </w:r>
      <w:r>
        <w:rPr/>
        <w:t>KTV</w:t>
      </w:r>
      <w:r>
        <w:rPr/>
        <w:t>包间、保龄球馆、美容美发中心和射击城。如果各位时间上宽裕，就可以自由选择一些服务设施去休闲娱乐一番。尽可能地去释放由于工作及生活给您所带来的无形压力，去拥抱清新淳朴的真山真水，去亲进祥和欢畅的一切。</w:t>
      </w:r>
    </w:p>
    <w:p>
      <w:pPr>
        <w:pStyle w:val="Normal"/>
        <w:widowControl/>
        <w:bidi w:val="0"/>
        <w:spacing w:before="180" w:after="180"/>
        <w:jc w:val="left"/>
        <w:rPr/>
      </w:pPr>
      <w:r>
        <w:rPr/>
        <w:t>时间过得真快。我们的游览活动已是接近尾声了，我真心希望天目湖的青山秀水能给您留下美好的印象，把您的欢乐、轻松带到您的家中、生活中、工作中去。如果在这次旅游过程中您觉得有什么不满，或是我们在设施、服务上有什么不足的话，还请您留下您宝贵的意见和建议，以便我们在今后的工作中做得更好。在此再次衷心感谢各位对我工作的支持和帮助。真诚欢迎各位再来天目湖，我期待和各位早日重逢。好</w:t>
      </w:r>
      <w:r>
        <w:rPr/>
        <w:t>!</w:t>
      </w:r>
      <w:r>
        <w:rPr/>
        <w:t>祝大家旅途愉快</w:t>
      </w:r>
      <w:r>
        <w:rPr/>
        <w:t>!</w:t>
      </w:r>
      <w:r>
        <w:rPr/>
        <w:t>阖家安康</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