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英文评价范文"/>
      <w:r>
        <w:rPr/>
        <w:t>单位英文评价范文</w:t>
      </w:r>
      <w:bookmarkEnd w:id="0"/>
    </w:p>
    <w:p>
      <w:pPr>
        <w:pStyle w:val="Normal"/>
        <w:rPr/>
      </w:pPr>
      <w:r>
        <w:rPr/>
        <w:t>Ilovelife,cheerfulandlively,optimistic,helpful,willingtoforgeahead,positivehardwork,teamwork,withsubstantialexpertise,butalsoanindependentthinking,workattitudeseriously,willingtointeractwithpeople,arthasastrongInterested,sincechildhoodlovepainting,lovedesign,inschoolduringtheclassandcampusparticipatedinthepaintingexhibition,hand-paintedability,skilledcad,3dmax,photoshop,coreldrawandotherdesignsoftware.Therearesomerelevantworkexperience,paintingmanylargeIwouldliketobecomeamemberofthemajorenterprises,thefuturemustdotheirabilitytoyourbusinessoutofafor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professionaldesigngraduate,skilledhand-painted,skilledcad,3dmax,vray,photoshopandotherdesignsoftware,skilledofficesoftware.Understandtheconstructiondrawings,tounderstandacertaindegreeofdecorativematerialsandconstructionmethods.Iamoptimisticandcheerful,positiveandstudious,talkative,confident,withthedesignofinnovativeideas;workseriouslyresponsible,careful,abletoendurehardships,daretochallenge,andcanquicklymeltintothecollective.AlthoughIhavejustgraduated,butIamyoung,energetic,capableofdoinganywork.AlthoughIstilllackacertainexperience,butIwillusetimeandsweattomakeup.Pleaserestassuredthattheleadership,Iwillbethequalityandquantitytocompletethetask.Thespiritofthepositivedemandsofthespiritofunity,unityofstudents,respectforteachers,helpful,hardworking,honestandcheerful,goodatcommunicationwithpeople,workwithstrongorganizationalmanagementandpracticalability,strongcollectivesense,withteamspirit,innovativemi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