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空乘自我介绍中英文"/>
      <w:r>
        <w:rPr/>
        <w:t>高考空乘自我介绍中英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coaringintheskyasanairhostesshasbeenadreamformesincechildhood.thisiswhyi’mlongingforajobonaplane,andthisiswhyi’mstandinghereforthisinterview.ihopemyapplicationwillbegranted,sothatiwilldelivemybestserviesthroughouttheworldasaairhostessmemberofcaacandmydreamcancometure.that’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