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会英语自我介绍信"/>
      <w:r>
        <w:rPr/>
        <w:t>招聘会英语自我介绍信</w:t>
      </w:r>
      <w:bookmarkEnd w:id="0"/>
    </w:p>
    <w:p>
      <w:pPr>
        <w:pStyle w:val="Normal"/>
        <w:rPr/>
      </w:pPr>
      <w:r>
        <w:rPr/>
        <w:t>Mynameis***,27yearold.1997yearinJulyfrommyprofessionalplan**NormalSchoolofArtsDivisionartexpenseingraduation.Startingfromthe97yearsincethestateisnolongerontheselffundedstudentsareassigned,andImissedthe"mostglorioussunoccupation".Fortunately,whenthehorsemillelementaryschoolteachershortage,theintroduction,Iforayearasatemporarysubstituteteachersintheprimaryschool.</w:t>
      </w:r>
    </w:p>
    <w:p>
      <w:pPr>
        <w:pStyle w:val="Normal"/>
        <w:rPr/>
      </w:pPr>
      <w:r>
        <w:rPr/>
        <w:t>Recallthattimereallyisbothsweetandbeautiful,althoughthesubstituteforaverylowwage,butthestudentslistenedtoaroundthesideof"teacher"and"teacher"iscalledanon-stop,atwhichbothtrustingeyes,thatachildishface,livinginalltheunhappyhavevanished.Ithought,ifnotpositive,aslongastheschoolneeds,islifeasasubstituteteacherIhavemostwillingto.Unexpectedly,in1998thecountrybegantoreturnthetemporaryandsubstituteteacher,receivedaverbalnoticeafterschool,Iamunabletopartofthemood,quietlylefttheschool.</w:t>
      </w:r>
    </w:p>
    <w:p>
      <w:pPr>
        <w:pStyle w:val="Normal"/>
        <w:rPr/>
      </w:pPr>
      <w:r>
        <w:rPr/>
        <w:t>Today,Iwanttopasstheexamtotherostrumdesireissourgent!Myfamilyhasthreesisters,twosisterstowork,inordertotakecareoftheelderlyparentsalready,Ialwaysstaywiththem.Ihadopenedashop,thefirstbusinesshandicraft,andbusinessclothing.Butregardlessofbusinesshowwellyoudo,beagloriouspeople'steacherisalwaysmyheartandwishtogivelifeeffortstopursueacareer.Ihaveparticipatedintheexam,butforvariousreasonsareunabletorealizetheirdreams,butIdecided,aslongasthechance,Ihavebeentestcontinueuntiltheidealrealized.</w:t>
      </w:r>
    </w:p>
    <w:p>
      <w:pPr>
        <w:pStyle w:val="Normal"/>
        <w:rPr/>
      </w:pPr>
      <w:r>
        <w:rPr/>
        <w:t>Today,I,afterthetestoflife,comparedtomycompetitors,Inolongerhavetheadvantageinage,butIhavemorethanthemaloveforchildren,patienceandresponsibility,morematureandconfident</w:t>
      </w:r>
    </w:p>
    <w:p>
      <w:pPr>
        <w:pStyle w:val="Normal"/>
        <w:rPr/>
      </w:pPr>
      <w:r>
        <w:rPr/>
        <w:t>Theteacherthisoccupationissacredandgreat,heaskedtheteachersnotonlyhaveawealthofknowledge,butalsoanoblesentiment.Therefore,innormalreading,Iwillpaygreatattentiontothecomprehensivedevelopmentofitsown,widelydeveloptheirowninterestsandhobbies,andXueyouzhuanzhang,dogoodatpaintingandcalligraphyinaddition,butalsowillsing,say,speak."Highschoolonlytheteacher,whocanAffirmativefan",Ialsopayattentiontocultivatingtheirownmoralsentimentswhilefocusingonlearningknowledge,consciouslyabidebythelaw,abidebysocialmorality,nobadhabitsandbehavior.Ithinkthisisaneducationworkershouldhavethemostbasicliterac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passedtheinterview,becomeamemberofmanyteachers,Iwillcontinuetostudyhard,workhard,forthehometowneducationtocontributetheirstrength,neverliveuptothe"humansoulengineer"theglorioustit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