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作红楼梦读书心得感受2023"/>
      <w:r>
        <w:rPr/>
        <w:t>名作《红楼梦》读书心得感受</w:t>
      </w:r>
      <w:r>
        <w:rPr/>
        <w:t>2023</w:t>
      </w:r>
      <w:bookmarkEnd w:id="0"/>
    </w:p>
    <w:p>
      <w:pPr>
        <w:pStyle w:val="Normal"/>
        <w:rPr/>
      </w:pPr>
      <w:r>
        <w:rPr/>
        <w:t>一番相思，两处闲愁，千言万语道不尽古往今来痴儿怨女。红尘过往亦只是南柯一梦，过尽千帆，亦难逃香消玉殒。</w:t>
      </w:r>
    </w:p>
    <w:p>
      <w:pPr>
        <w:pStyle w:val="Normal"/>
        <w:rPr/>
      </w:pPr>
      <w:r>
        <w:rPr/>
        <w:t>读《红楼梦》时，不喜欢黛玉梨花带雨的姿态</w:t>
      </w:r>
      <w:r>
        <w:rPr/>
        <w:t>;</w:t>
      </w:r>
      <w:r>
        <w:rPr/>
        <w:t>不喜欢熙凤的泼辣刁钻，可以说对《红楼梦》中的大部分角色都甚欣赏，他们亦刻薄，亦狠毒，亦阴险，工于心计，不惹人怜。独有一人，她勇敢，不屈——她就是晴雯。但她却偏偏活在书里，终其一生演绎了场并不华丽的悲剧。</w:t>
      </w:r>
    </w:p>
    <w:p>
      <w:pPr>
        <w:pStyle w:val="Normal"/>
        <w:rPr/>
      </w:pPr>
      <w:r>
        <w:rPr/>
        <w:t>晴雯的出现，必定是作者的精心安排，因为她就是另一个黛玉。作者用一个黛玉横死街头的悲惨下场，预示了宝黛之间悲惨的结局。晴雯身世凄惨，却靠着自己的努力，一步步地得到了主人的赏识，并且依旧保留着自己纯真的本心，一如对袭人的态度，一如对坠儿的惩罚，虽脾气火辣却天性使然，但正是她的纯真天性，才导致其最后的悲凉。</w:t>
      </w:r>
    </w:p>
    <w:p>
      <w:pPr>
        <w:pStyle w:val="Normal"/>
        <w:widowControl/>
        <w:bidi w:val="0"/>
        <w:spacing w:before="180" w:after="180"/>
        <w:jc w:val="left"/>
        <w:rPr/>
      </w:pPr>
      <w:r>
        <w:rPr/>
        <w:t>宝玉也是如同深爱着黛玉一般深爱着晴雯的，否则宝玉不会同一个奴才的奴才那般要好，也不会在一个下人病倒的时候心急如焚。晴雯也同样深爱宝玉，否则也不会在病重时依旧拼尽最后一丝气力也要补好对于宝玉极其重要的雀金裘。鲁迅先生说过：“所谓悲剧不过是把人认为美好的东西，毁灭给人看。”而此时的晴雯恰好充当着“美好的东西”。这样看来，晴雯之死便是必然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