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寒假社会实践报告范文"/>
      <w:r>
        <w:rPr/>
        <w:t>大一学生寒假社会实践报告范文</w:t>
      </w:r>
      <w:bookmarkEnd w:id="0"/>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当然毕竟也在大学学习了一年，社会实践也不能停留在大一时期的那种毫无目的的迷茫状态，社会实践应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工作的氛围，也体验一下工作的乐趣，我就在假期到了我县档案局好好学习了一把。时值县档案局正在做“民生档案的开发利用”。这个主题，我也民生档案及档案的分类管理有了更深的了解。</w:t>
      </w:r>
    </w:p>
    <w:p>
      <w:pPr>
        <w:pStyle w:val="Normal"/>
        <w:rPr/>
      </w:pPr>
      <w:r>
        <w:rPr/>
        <w:t>档案整理，顾名思义就是按照一定的原则和方法，对零散和需要进一步调理化的档案进行分类、组合、排列、编目，使档案系统化的工作。主要是档案由零散到系统、由无序到有序的问题。档案整理内容包括区分全宗、全宗内档案的分类、立卷</w:t>
      </w:r>
      <w:r>
        <w:rPr/>
        <w:t>(</w:t>
      </w:r>
      <w:r>
        <w:rPr/>
        <w:t>件、盒</w:t>
      </w:r>
      <w:r>
        <w:rPr/>
        <w:t>)</w:t>
      </w:r>
      <w:r>
        <w:rPr/>
        <w:t>案卷的排列和案卷目录的编制。档案整理的上述内容并非任何情况下全部进行，而是由档案的具体状况来决定整理内容的范围。</w:t>
      </w:r>
    </w:p>
    <w:p>
      <w:pPr>
        <w:pStyle w:val="Normal"/>
        <w:rPr/>
      </w:pPr>
      <w:r>
        <w:rPr/>
        <w:t>我们档案整理工作的内容主要是在正规的工作条件下，档案室所接收的是文书部门和业务部门按照归档要求立好的案卷，档案馆接收的是由机关档案室根据入馆要求整理移交的案卷。同时对整理不善的档案进行局部调整。他也有自己的工作原则：如档案的整理必须保持文件之间的历史联系</w:t>
      </w:r>
      <w:r>
        <w:rPr/>
        <w:t>;</w:t>
      </w:r>
      <w:r>
        <w:rPr/>
        <w:t>历史联系主要表现在文件的来源、时间、内容和形式等几个方面</w:t>
      </w:r>
      <w:r>
        <w:rPr/>
        <w:t>;</w:t>
      </w:r>
      <w:r>
        <w:rPr/>
        <w:t>档案的整理应该充分利用原有基础</w:t>
      </w:r>
      <w:r>
        <w:rPr/>
        <w:t>;</w:t>
      </w:r>
      <w:r>
        <w:rPr/>
        <w:t>原有基础指，第一，充分重视和利用先前整理的基础，以确定档案整理的任务和要求，来要轻易打乱重整</w:t>
      </w:r>
      <w:r>
        <w:rPr/>
        <w:t>;</w:t>
      </w:r>
      <w:r>
        <w:rPr/>
        <w:t>第二，在档案整理过程中，应该充分研究和利用原来整理的成果，不要轻易破坏以往整理和保存的历史状况。最重要的档案的整理必须便于保管和利用。</w:t>
      </w:r>
    </w:p>
    <w:p>
      <w:pPr>
        <w:pStyle w:val="Normal"/>
        <w:rPr/>
      </w:pPr>
      <w:r>
        <w:rPr/>
        <w:t>而关于民生档案的工作对我来说就是十分陌生的了。“民生”二字，向来是受人关注的，尤其是近几年，政府把民生问题上升到个新的高度后，民生就成了老百姓津津乐道的话题。而对于“民生档案”的理解，关键也就在“民生”二字。而从这个角度来理解民生档案，那就是服务民生的，最贴近老百姓的，最实实在在的档案。既然民生是老百姓关注的问题，所以民生档案的价值就显而易见了。如果民生档案得到很好的利用并普及开来的话，那将会给老百姓带来巨大的方便。可是我们在实践中所看到的是，人们对民生档案的利用不但没有得到普及，而且在对民生档案利用意识也停留在一个很低的水平。同时，既然档案部门一直倡导着要普及民生档案在群众中的利用，而民众的档案意识又不高，那么档案工作这是不是应该采取主动的档案服务，这是我一直在思考的一个问题。如果档案工作者能深入社区，与区委会或城市管理机构做好沟通，开办一些大型的宣讲会，主动提供档案服务，可能会受到比较大的成效。也就是抱着这个想法，我们准备在社区内做个宣讲会，当然我们也明白，要深入社区，也绝不可能是盲目的，而首先是要了解民众的需求。无论我们采取什么样的形式，不管是现场访问也好，民意调查也好，总之要先把握民众的思想动向，才能把力气花在刀刃上。</w:t>
      </w:r>
    </w:p>
    <w:p>
      <w:pPr>
        <w:pStyle w:val="Normal"/>
        <w:rPr/>
      </w:pPr>
      <w:r>
        <w:rPr/>
        <w:t>另外，光就档案的普及与宣传方面，我想是不是可以不限于纸质，如宣传单、宣传册之类，而推广到广播、电视、网络方面。而当前，也有许多很好的例子，像《国宝档案》，它就是一个很好的宣传栏目，也备受关注，但是转而言之，国宝离普通群众的距离好像有点远了。能不能把这些贴近群众生活的档案也用这种方式宣传呢</w:t>
      </w:r>
      <w:r>
        <w:rPr/>
        <w:t>?</w:t>
      </w:r>
      <w:r>
        <w:rPr/>
        <w:t>至于网络，是不是可以建立专门的大型档案网站，而不限于各个档案馆的官方网站通过链接等服务为群众提供一个更加全面且方便快捷的档案搜索途径。而所有的这些，都将是档案部门在以后的工作中所需要完善的，至少在民生档案的宣传利用方面上是必须的。</w:t>
      </w:r>
    </w:p>
    <w:p>
      <w:pPr>
        <w:pStyle w:val="Normal"/>
        <w:rPr/>
      </w:pPr>
      <w:r>
        <w:rPr/>
        <w:t>这个实践之后，我发现目前档案工作还是任重而道远，但随着人们素质的普遍提高以及政府对民生档案工作的支持力度的增加，我们也有理由相信，在不久，民生档案的作用绝对会得到最大化的利用，真正实现群众化、普遍化。</w:t>
      </w:r>
    </w:p>
    <w:p>
      <w:pPr>
        <w:pStyle w:val="Normal"/>
        <w:widowControl/>
        <w:bidi w:val="0"/>
        <w:spacing w:before="180" w:after="180"/>
        <w:jc w:val="left"/>
        <w:rPr/>
      </w:pPr>
      <w:r>
        <w:rPr/>
        <w:t>总的来说，在这里的工作是绝对有收获的。我进入了社会，提前了解了社会中的工作生活，对未来有了提前的认识，我想以后在社会上能少走点弯路。和以往的实践不一样，这次的我真的看到了自己的不足和优势，当我认真工作起来就会很投入，但是当我遇到挫折的时候我就会手足无措，可能是学校里养着的学生，做起事情来一点也不老道，这是父母给我的评价，我自己也是这么认为的，社会实践的还有的作用就是提前了解自己的缺点，让我们在一次一次锻炼中学会客观地看自己，不要把自己看得比天还要高，以免以后毕业了择业眼高手低，到头来一事无成。但是这一切首先，是要拥有知识、能力还要有持之以恒的决心。没有足够的知识、能力是根本无法在社会上立足的。而没有决心，你的一切都是徒劳，都只是纸上谈兵。因此，我要更加努力，争取成为社会的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