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悬空寺景点导游词范文"/>
      <w:r>
        <w:rPr/>
        <w:t>山西悬空寺景点导游词范文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今天，我们将参观举世闻名的悬空寺。悬空寺位于中国第九大古都、中国历史名城、中国雕塑之都、煤海之乡的大同市东南约</w:t>
      </w:r>
      <w:r>
        <w:rPr/>
        <w:t>65</w:t>
      </w:r>
      <w:r>
        <w:rPr/>
        <w:t>公里处，从酒店出发需要大约</w:t>
      </w:r>
      <w:r>
        <w:rPr/>
        <w:t>1</w:t>
      </w:r>
      <w:r>
        <w:rPr/>
        <w:t>小时</w:t>
      </w:r>
      <w:r>
        <w:rPr/>
        <w:t>30</w:t>
      </w:r>
      <w:r>
        <w:rPr/>
        <w:t>分钟的时间。利用这段时间，我向大家简单地介绍一下悬空寺。</w:t>
      </w:r>
    </w:p>
    <w:p>
      <w:pPr>
        <w:pStyle w:val="Normal"/>
        <w:rPr/>
      </w:pPr>
      <w:r>
        <w:rPr/>
        <w:t>悬空寺，位于恒山脚下，在大同市浑源县城城南五公里处的金龙峡内西岩峭壁上。自古以来，这里一直被列为北岳恒山的第一奇观。新加坡电视连续剧《莲花争霸》曾在这里取景。</w:t>
      </w:r>
    </w:p>
    <w:p>
      <w:pPr>
        <w:pStyle w:val="Normal"/>
        <w:rPr/>
      </w:pPr>
      <w:r>
        <w:rPr/>
        <w:t>悬空寺，悬挂在北岳恒山金龙峡西侧翠屏峰的半崖峭壁间，始建于北魏太和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始建初期，最高处的三教殿离地面</w:t>
      </w:r>
      <w:r>
        <w:rPr/>
        <w:t>90</w:t>
      </w:r>
      <w:r>
        <w:rPr/>
        <w:t>米，因历年河床淤积，现仅剩</w:t>
      </w:r>
      <w:r>
        <w:rPr/>
        <w:t>58</w:t>
      </w:r>
      <w:r>
        <w:rPr/>
        <w:t>米。</w:t>
      </w:r>
      <w:r>
        <w:rPr/>
        <w:t>1957</w:t>
      </w:r>
      <w:r>
        <w:rPr/>
        <w:t>年列为山西省重点文物保护单位，</w:t>
      </w:r>
      <w:r>
        <w:rPr/>
        <w:t>1982</w:t>
      </w:r>
      <w:r>
        <w:rPr/>
        <w:t>年，列入全国重点文物保护单位。整个寺院，上载危崖，下临深谷，背岩依龛，寺门向南，以西为正。全寺为木质框架式结构，依照力学原理，半插横梁为基，巧借岩石暗托，梁柱上下一体，廊栏左右紧联。仅</w:t>
      </w:r>
      <w:r>
        <w:rPr/>
        <w:t>152.5</w:t>
      </w:r>
      <w:r>
        <w:rPr/>
        <w:t>平米的面积建有大小房屋</w:t>
      </w:r>
      <w:r>
        <w:rPr/>
        <w:t>40</w:t>
      </w:r>
      <w:r>
        <w:rPr/>
        <w:t>间。悬空寺的总体布局以寺院、禅房、佛堂、三佛殿、太乙殿、关帝庙、鼓楼、钟楼、伽蓝殿、送子观音殿、地藏王菩萨殿、千手观间殿、释迦殿、雷音殿、三官殿、纯阳宫、栈道、三教殿、五佛殿等。</w:t>
      </w:r>
    </w:p>
    <w:p>
      <w:pPr>
        <w:pStyle w:val="Normal"/>
        <w:rPr/>
      </w:pPr>
      <w:r>
        <w:rPr/>
        <w:t>殿楼的分布都对称中有变化，分散中有联络，曲折回环，虚实相生，小巧玲珑，空间丰富，层次多变，小中见大，不觉为弹丸之地，布局紧凑，错落相依，其布局既不同于平川寺院的中轴突出，左右对称，也不同于山地宫观依山势逐步升高的格局，均依崖壁凹凸，审形度势，顺其自然，凌空而构，看上去，层叠错落，变化微妙，使形体的组合和空间对比达到了井然有序的艺术效果。远望悬空寺，像一付玲珑剔透的浮雕，镶嵌在万仞峭壁间，近看悬空寺，大有凌空欲飞之势。登临悬空寺，攀悬梯，跨飞栈，穿石窟，钻天窗，走屋脊，步曲廊，几经周折，忽上忽下，左右回旋，仰视一线青天，俯首而视，峡水长流，叮咚成曲，如置身于九天宫阙，犹如腾云皈梦。</w:t>
      </w:r>
    </w:p>
    <w:p>
      <w:pPr>
        <w:pStyle w:val="Normal"/>
        <w:rPr/>
      </w:pPr>
      <w:r>
        <w:rPr/>
        <w:t>悬空寺不仅外貌惊险，奇特、壮观，建筑构造也颇具特色，形式丰富多彩，屋檐有单檐、重檐、三层檐，结桅构有抬梁结构、平顶结构、斗拱结构，屋顶有正脊、垂脊、戗脊、贫脊。总体外观，巧构宏制，重重叠叠，造成一种窟中有楼，楼中有穴，半壁楼殿半壁窟，窟连殿，殿连楼的独特风格，它既融合了我国园林建筑艺术，又不失我国传统建筑的格局。</w:t>
      </w:r>
    </w:p>
    <w:p>
      <w:pPr>
        <w:pStyle w:val="Normal"/>
        <w:rPr/>
      </w:pPr>
      <w:r>
        <w:rPr/>
        <w:t>悬空寺内现存的各种铜铸、铁铸、泥塑，石刻造像中，不少风格，体例具有早时期的特点，是具有较高艺术价值的珍品。</w:t>
      </w:r>
    </w:p>
    <w:p>
      <w:pPr>
        <w:pStyle w:val="Normal"/>
        <w:rPr/>
      </w:pPr>
      <w:r>
        <w:rPr/>
        <w:t>悬空寺是历代文人墨客向往之处，古代诗人形象的赞叹：飞阁丹崖上，白云几度封，蜃楼疑海上，鸟到没云中。公元</w:t>
      </w:r>
      <w:r>
        <w:rPr/>
        <w:t>735</w:t>
      </w:r>
      <w:r>
        <w:rPr/>
        <w:t>年，诗仙李白游览后，在岩壁上写下了壮观二个大字。明崇祯六年，徐霞客游历到此，称之为天下巨观。李铁映同志</w:t>
      </w:r>
      <w:r>
        <w:rPr/>
        <w:t>1989</w:t>
      </w:r>
      <w:r>
        <w:rPr/>
        <w:t>年来恒山视察时，挥毫写下了伟哉神工四个大字，当人们感概之余，不竞要问，建悬空寺的初衷是什么</w:t>
      </w:r>
      <w:r>
        <w:rPr/>
        <w:t>?</w:t>
      </w:r>
      <w:r>
        <w:rPr/>
        <w:t>为什么历经</w:t>
      </w:r>
      <w:r>
        <w:rPr/>
        <w:t>1500</w:t>
      </w:r>
      <w:r>
        <w:rPr/>
        <w:t>多年，能够保存完好</w:t>
      </w:r>
      <w:r>
        <w:rPr/>
        <w:t>?</w:t>
      </w:r>
    </w:p>
    <w:p>
      <w:pPr>
        <w:pStyle w:val="Normal"/>
        <w:rPr/>
      </w:pPr>
      <w:r>
        <w:rPr/>
        <w:t>悬空寺由于科学的选址，是建在崖壁凹回去的部分，且两边突出的山崖缓解了风势，东边天峰岭遮挡了太阳，年平均日照时间为</w:t>
      </w:r>
      <w:r>
        <w:rPr/>
        <w:t>2</w:t>
      </w:r>
      <w:r>
        <w:rPr/>
        <w:t>小时，风侵，雨蚀、日晒都对其损害不大。</w:t>
      </w:r>
    </w:p>
    <w:p>
      <w:pPr>
        <w:pStyle w:val="Normal"/>
        <w:rPr/>
      </w:pPr>
      <w:r>
        <w:rPr/>
        <w:t>公元</w:t>
      </w:r>
      <w:r>
        <w:rPr/>
        <w:t>398</w:t>
      </w:r>
      <w:r>
        <w:rPr/>
        <w:t>年，北魏建都平城</w:t>
      </w:r>
      <w:r>
        <w:rPr/>
        <w:t>(</w:t>
      </w:r>
      <w:r>
        <w:rPr/>
        <w:t>今大同市</w:t>
      </w:r>
      <w:r>
        <w:rPr/>
        <w:t>)</w:t>
      </w:r>
      <w:r>
        <w:rPr/>
        <w:t>，北魏天师道长寇谦之</w:t>
      </w:r>
      <w:r>
        <w:rPr/>
        <w:t>(</w:t>
      </w:r>
      <w:r>
        <w:rPr/>
        <w:t>公元</w:t>
      </w:r>
      <w:r>
        <w:rPr/>
        <w:t>365—448)</w:t>
      </w:r>
      <w:r>
        <w:rPr/>
        <w:t>仙逝前留下遗训：要建一座空中寺院，以达上延霄客，下绝嚣浮。换句话来说，就是让人们上了这处寺院，感到与天上的神仙共语，而将人世间烦恼抛掉。从天师仙逝到始建的</w:t>
      </w:r>
      <w:r>
        <w:rPr/>
        <w:t>43</w:t>
      </w:r>
      <w:r>
        <w:rPr/>
        <w:t>年间，他的弟子们多方筹资，精心选址设计，乃至寺庙宗教内容的构思都超出了常人的智慧，将陶宏景</w:t>
      </w:r>
      <w:r>
        <w:rPr/>
        <w:t>(</w:t>
      </w:r>
      <w:r>
        <w:rPr/>
        <w:t>公元</w:t>
      </w:r>
      <w:r>
        <w:rPr/>
        <w:t>456—540)</w:t>
      </w:r>
      <w:r>
        <w:rPr/>
        <w:t>明确提出三教合流的思想，巧妙地体现在一处空中寺院内，并将三教殿建在寺院的最高处，使三位教主共居一殿，他们神态各异。殿内正中端坐佛主释迦牟尼，慈和安祥，左边是儒家始祖孔子，微笑谦恭，右边是道教主老子李耳，清高割达，在友好的气氛中进行对话，三教殿内的宗教内容，佛、道、儒的和平共处，体现了儒家思想和为贵、仁者爱仁、智者见智以及道家的无量度人，礼度为先和佛教普渡众生的思想，是三教思想融恰升华的展示，为指点世人化解矛盾纷争作出了榜样。因此，悬空寺始建至今，地处历代兵家必争之地的恒山，不但没有遭到破坏，而且历代都加以维修、完善，</w:t>
      </w:r>
      <w:r>
        <w:rPr/>
        <w:t>(</w:t>
      </w:r>
      <w:r>
        <w:rPr/>
        <w:t>悬空寺的现貌是保存了金大定</w:t>
      </w:r>
      <w:r>
        <w:rPr/>
        <w:t>18</w:t>
      </w:r>
      <w:r>
        <w:rPr/>
        <w:t>年修缮后的基本原貌</w:t>
      </w:r>
      <w:r>
        <w:rPr/>
        <w:t>)</w:t>
      </w:r>
      <w:r>
        <w:rPr/>
        <w:t>，足以说明天下渴望和平的无穷力量。</w:t>
      </w:r>
    </w:p>
    <w:p>
      <w:pPr>
        <w:pStyle w:val="Normal"/>
        <w:rPr/>
      </w:pPr>
      <w:r>
        <w:rPr/>
        <w:t>悬空寺原名玄空阁，是取道家之玄，佛家之空，形貌楼阁而得名，后称悬空寺，是因“悬”与“玄”的谐音，以及寺院象悬挂在半崖之上，习惯地称作悬空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悬空寺的选址之险，建筑之奇，结构之巧，丰富的内涵，堪称世界一绝。它不但是中华民族的国宝，也是人类的珍贵文化遗产。正如，联邦德国的一位建筑专家说：悬空寺把力学、美学和宗教巧妙地结合在一起，我真正懂得了毕加索所说世界上真正的艺术在东方，这句话的真正含义了。英国的一位建筑学家写道：中国的悬空寺把力学、美学和宗教融合为一体，做到尽善尽美，这样奇特的艺术，在世界上是罕见的，通过这次参观游览，才真正看到这个古老民族的灿烂文化艺术和文明历史。悬空寺不仅是中国人民的骄傲，也是世界人民的骄。意大利威尼斯考古专家尼诺先生认为：悬空寺及它象征的一切，体现了中华民族伟大的文化成就，是中国人民智慧的杰出体现，仅仅是为了这座奇特的寺庙，就值得到中国来一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