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录用公务员实习转正自我鉴定"/>
      <w:r>
        <w:rPr/>
        <w:t>新录用公务员实习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加入到</w:t>
      </w:r>
      <w:r>
        <w:rPr/>
        <w:t>xx</w:t>
      </w:r>
      <w:r>
        <w:rPr/>
        <w:t>市国家税务局，在这一年的见习期中，得到了单位领导的精心培育和教导，透过自身的不断努力，无论是思想上、学习上还是工作上，都取得了长足的发展和巨大的收获。透过这一年的工作与学习，使我认识到一名合格公务员的成长是一个前景光明、充满期望同时又需要付出努力和心血的过程，也是一个需要不断完善不断发展的长期的过程。以下是我在这一年见习期的自我鉴定：</w:t>
      </w:r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理解党员和群众的帮忙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管</w:t>
      </w:r>
      <w:r>
        <w:rPr/>
        <w:t>-</w:t>
      </w:r>
      <w:r>
        <w:rPr/>
        <w:t>理</w:t>
      </w:r>
      <w:r>
        <w:rPr/>
        <w:t>-</w:t>
      </w:r>
      <w:r>
        <w:rPr/>
        <w:t>员更新知识培训上，努力学习税法、征管法等各项政策法律法规和工作规程，为今后的工作打好坚实的基矗在日常工作中，有不懂的难点与办税规程，我都虚心地向有经验的同事求教，只有这样，自身的素质和潜力才得以不断地提高。工作之余，我还利用一切可利用的时间向书本学习，不仅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忙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带给应有的服务。</w:t>
      </w:r>
    </w:p>
    <w:p>
      <w:pPr>
        <w:pStyle w:val="Normal"/>
        <w:rPr/>
      </w:pPr>
      <w:r>
        <w:rPr/>
        <w:t>工作之余，我用心参加单位组织的各项活动，团结了同事，也增强了群众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个人无论是在敬业精神、思想境界，还是在业务素质、工作潜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