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升旗自我介绍词"/>
      <w:r>
        <w:rPr/>
        <w:t>小学生升旗自我介绍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</w:t>
      </w:r>
      <w:r>
        <w:rPr/>
        <w:t>,</w:t>
      </w:r>
      <w:r>
        <w:rPr/>
        <w:t>同学们</w:t>
      </w:r>
      <w:r>
        <w:rPr/>
        <w:t>,</w:t>
      </w:r>
      <w:r>
        <w:rPr/>
        <w:t>大家早上好。我是班的。我是一个活泼开朗的女孩，笑，是我的人生特色，我笑看人生，笑对一切，对生活充满了希望。很荣幸能在小学毕业之际当上升旗手，此时此刻的我，倍感荣幸</w:t>
      </w:r>
      <w:r>
        <w:rPr/>
        <w:t>.</w:t>
      </w:r>
      <w:r>
        <w:rPr/>
        <w:t>升旗手是一种荣耀，它不仅代表着国旗下庄严的那一刻，同时也是对于我的不断进步的嘉奖</w:t>
      </w:r>
      <w:r>
        <w:rPr/>
        <w:t>.</w:t>
      </w:r>
      <w:r>
        <w:rPr/>
        <w:t>当我回想起我所看到的汶川大地上升起的五星红旗，我所听到的奥运赛场上一次次奏响的国歌，再望着我身前的这面红旗，我的心中再次波澜壮阔。中国江川湖海、广阔土地上发生的那些感人肺腑的事，足以让我自豪，并且拥有那份无以替代的荣耀感。而我，也会以一个旗手的名义，以一个蓬勃向上的小学生的名义，升起这永远飘扬的五星红旗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