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班助面试自我介绍"/>
      <w:r>
        <w:rPr/>
        <w:t>大一新生班助面试自我介绍</w:t>
      </w:r>
      <w:bookmarkEnd w:id="0"/>
    </w:p>
    <w:p>
      <w:pPr>
        <w:pStyle w:val="Normal"/>
        <w:rPr/>
      </w:pPr>
      <w:r>
        <w:rPr/>
        <w:t>我是一个富有责任心的人，只要是我应该做的事情，我一定会坚持不懈地尽全力去完成它。同时我也能积极向上地应对生活学习的各种问题。在一年的大学生活里，我在学生会担任外联部干事，与学生会的其他干事友好相处，认识了许多同学院的朋友。同时，我的交际能力也在我的工作当中得到培养，促进了我自身的发展。虽然我并不是一个口才十分了得的人，但是我能很妥当地与各类人打交道，善于与人相处。虽然我的学习成绩不算优秀，但我一直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以学习为中心，努力去扩充自己的知识面。我也相信大学是培养综合人才的摇篮，所以我一直都积极参与一些实践活动，将自己的所学的知识与实践结合起来。我想我在这方面的优势能够很好地帮助我完成班助的各项工作，以及从自身出发给予师弟师妹一些正确的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