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新答卷心得体会简短版"/>
      <w:r>
        <w:rPr/>
        <w:t>基层新答卷心得体会简短版</w:t>
      </w:r>
      <w:bookmarkEnd w:id="0"/>
    </w:p>
    <w:p>
      <w:pPr>
        <w:pStyle w:val="Normal"/>
        <w:rPr/>
      </w:pPr>
      <w:r>
        <w:rPr/>
        <w:t>给自己先进选项准清晰的目标，就是给自己的生活选定努力的方向，就是给生命赋予价值与意义。而今，我已有了正确的选项，选择了红盾，选择成为一名光荣的经济卫士。通过平日里工作的点点滴滴，也让我切身的感受到红盾的意义和红盾人闪亮的光辉。</w:t>
      </w:r>
    </w:p>
    <w:p>
      <w:pPr>
        <w:pStyle w:val="Normal"/>
        <w:rPr/>
      </w:pPr>
      <w:r>
        <w:rPr/>
        <w:t>通过此次学习，我深刻地体会到群众工作的重要性和复杂性。群众是基础，群众工作是根本。只有把群众工作做好，群众安抚好，农村工作才能顺利地开展。目前我国农村正处于一个体制和社会的转型期，随着市场经济的发展和村民自治组织的建立，农村基层组织建设面临严峻的挑战。村委会党支部驾驭农村工作的能力的相对弱化、村委会党支部在农民中的威信降低和村委会党支部实施领导的体制陈旧已经成为阻碍基础工作顺利进行的重要因素。俗话说：基础不牢，地动山摇，基层党组织一定要明确“围绕民心，狠抓中心”的思路。要为群众多办实事，多干好事，多解难，多服务。办事有公心，工作有责任心，精神上有信心。做到村务管理制度化、规范化、公开化、民主化。落实科学发展观，狠抓以经济建设为中心不动摇，努力提高老百姓的收入，让老百姓觉得干部是真心真意为他们办实事、好事，逐步增强村干部的影响力和号召力。</w:t>
      </w:r>
    </w:p>
    <w:p>
      <w:pPr>
        <w:pStyle w:val="Normal"/>
        <w:rPr/>
      </w:pPr>
      <w:r>
        <w:rPr/>
        <w:t>如今，很多干部都觉得工作不如以前好做，与群众沟通不如以前顺畅。但究其原因还是我们干部素质问题、能力问题。在此次培训课上，黄部长用一个实际的现象道出了当今官群关系不和谐的原因。他指出，现如今交通工具越来越发达了，干部与老百姓的距离却越来越远了</w:t>
      </w:r>
      <w:r>
        <w:rPr/>
        <w:t>;</w:t>
      </w:r>
      <w:r>
        <w:rPr/>
        <w:t>手机电话越来越方便了，干部与老百姓联系却越来越少了。很鲜明的反映出了新时期下广大干部与农民群众之间的矛盾所在。现在很多的干部，架子难放下，身子难扑下，实际不深入，基层不走入，不懂得在群众中寻找解决问题的方法和办法。</w:t>
      </w:r>
    </w:p>
    <w:p>
      <w:pPr>
        <w:pStyle w:val="Normal"/>
        <w:rPr/>
      </w:pPr>
      <w:r>
        <w:rPr/>
        <w:t>记得一位老者曾经说，以前条件艰苦的时候，干部与百姓同吃住、同进退、共患难，一起克服自然灾害，克服饥饿，干部与百姓血肉相融。可是，现在经济社会发展了，生活水平提高了，各种利益也越来越凸显了，很多干部就开始着眼于利益，远离了百姓。现在很多干部不愿同老百姓共挤一辆公交车车，不愿同老百姓一起排队买东西，不愿和老百姓同坐一堂看电影……原本不少也是老百姓，可一旦混上一官半职称为干部后，就不愿再回到老百姓中间，觉得整天和老百姓在一起没法显示出自己的身份。他们觉得百姓只是种地的，没有文化，没有追求。所以，他们选择远离百姓生活，久而久之，能力弱化，变得越来越不了解百姓。</w:t>
      </w:r>
    </w:p>
    <w:p>
      <w:pPr>
        <w:pStyle w:val="Normal"/>
        <w:rPr/>
      </w:pPr>
      <w:r>
        <w:rPr/>
        <w:t>俗话说的好，百姓是水，官员是舟，水能载舟，亦能覆舟。船离开了水，等待的只有搁浅，水不想载舟，舟只能葬身于大海。这个小学生就在学的哲理，为什么在学历越来越高的广大干部的脑海里就渐渐淡去了呢</w:t>
      </w:r>
      <w:r>
        <w:rPr/>
        <w:t>?“</w:t>
      </w:r>
      <w:r>
        <w:rPr/>
        <w:t>知屋漏者在宇下，知政失者在朝野”，只有在民间，学会过老百姓生活，才能知民所思所想，懂得如何服务人民的道理。</w:t>
      </w:r>
    </w:p>
    <w:p>
      <w:pPr>
        <w:pStyle w:val="Normal"/>
        <w:rPr/>
      </w:pPr>
      <w:r>
        <w:rPr/>
        <w:t>在此次培训课上，黄部长反复强调并告诫我们，作为一个基层干部要事不避难，敢于担当，奋勇向前。敢于担当是一项重要的领导素质，体现领导的内在修为。敢于担当是一种境界。古人云“为官避事平生耻”，“为天地立心，为生民立命”。大事难事看担当，顺境逆境看胸怀。体制转轨、社会转型、思想转变的新时代，领导干部尤其需要增强敢于担当的意识，倡导敢于担当的作风。作为领导干部，要担当起事业的发展，担当起历史的检验，担当起民众的评价，就一定要努力践行好“敢于担当”的精神，积极提升敢于担当的能力，切实做到敢担当、能担当、会担当、持久担当。</w:t>
      </w:r>
    </w:p>
    <w:p>
      <w:pPr>
        <w:pStyle w:val="Normal"/>
        <w:widowControl/>
        <w:bidi w:val="0"/>
        <w:spacing w:before="180" w:after="180"/>
        <w:jc w:val="left"/>
        <w:rPr/>
      </w:pPr>
      <w:r>
        <w:rPr/>
        <w:t>总之，能有机会参加这种类型的培训，我感到十分荣幸，而且获益很多。虽然自己是一个大学生，但是却有一种“听君一席话，胜读十年书”的感觉。很多在学校根本没有办法学到的东西在这次培训课上一一学到，我相信将是我人生中一件非常有实际意义的事情，必将对我以后的工作生活带来巨大的影响。我将在今后的工作学习当中时时刻刻以黄部长提出的高标准严格的要求自己，尽心尽力做一名合格的大学生村官，做一名全心全意为人民服务的基层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