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总结报告600字"/>
      <w:r>
        <w:rPr/>
        <w:t>最新军训总结报告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抬头，挺胸，收腹</w:t>
      </w:r>
      <w:r>
        <w:rPr/>
        <w:t>!</w:t>
      </w:r>
      <w:r>
        <w:rPr/>
        <w:t>两手自然下垂，贴紧裤缝线</w:t>
      </w:r>
      <w:r>
        <w:rPr/>
        <w:t>!”</w:t>
      </w:r>
      <w:r>
        <w:rPr/>
        <w:t>我的军训在教官严厉的口令声中开始了</w:t>
      </w:r>
      <w:r>
        <w:rPr/>
        <w:t>!</w:t>
      </w:r>
    </w:p>
    <w:p>
      <w:pPr>
        <w:pStyle w:val="Normal"/>
        <w:rPr/>
      </w:pPr>
      <w:r>
        <w:rPr/>
        <w:t>军训首先要学的就是站军姿。教官说，站军姿是最基础的动作，军姿站不好，其他动作就很难做好。刚开始，我以为站军姿就是站在那里，是最简单不过的了。但是我怎么也想不到，连站军姿都这么难：抬头，挺胸，收腹，两手自然下垂，贴近裤缝线，还不能动。虽然夏天已经过去，但头顶上的太阳却比夏天的太阳还要大。淋漓的汗水洗去了刚步入初中的兴奋，疲软的手脚，谋划着酸痛的阴谋。懒惰的后羿呀</w:t>
      </w:r>
      <w:r>
        <w:rPr/>
        <w:t>!</w:t>
      </w:r>
      <w:r>
        <w:rPr/>
        <w:t>当初为什么不把这第十个太阳一并射下</w:t>
      </w:r>
      <w:r>
        <w:rPr/>
        <w:t>?</w:t>
      </w:r>
      <w:r>
        <w:rPr/>
        <w:t>现在它正得意洋洋地狞笑在我们的头顶上，用它恶毒的热量，将我们晾成新鲜的木乃伊。</w:t>
      </w:r>
    </w:p>
    <w:p>
      <w:pPr>
        <w:pStyle w:val="Normal"/>
        <w:rPr/>
      </w:pPr>
      <w:r>
        <w:rPr/>
        <w:t>“</w:t>
      </w:r>
      <w:r>
        <w:rPr/>
        <w:t>好，听口令，原地踏步走</w:t>
      </w:r>
      <w:r>
        <w:rPr/>
        <w:t>!”</w:t>
      </w:r>
      <w:r>
        <w:rPr/>
        <w:t>刚站了长时间军姿的我，听到这个口令，已经没有再把这踏步走当做是训练，我已经把它当成了放松的方式。</w:t>
      </w:r>
    </w:p>
    <w:p>
      <w:pPr>
        <w:pStyle w:val="Normal"/>
        <w:rPr/>
      </w:pPr>
      <w:r>
        <w:rPr/>
        <w:t>军训中的我们，最希望教官的嘴里能蹦出“休息”二字，这样我们就不用站那么长时间的军姿，也不用那么刻苦的训练了。但这些，在军训的时候，是不可能的。</w:t>
      </w:r>
    </w:p>
    <w:p>
      <w:pPr>
        <w:pStyle w:val="Normal"/>
        <w:rPr/>
      </w:pPr>
      <w:r>
        <w:rPr/>
        <w:t>到了第三天，第四天，我们的好日子就来了，以前脑袋里的幻想就都成了现实。军训中的我们，最希望教官的嘴里能蹦出“休息”二字，把训我们的话改成表扬我们的，这样我们就不用站那么长时间的军姿，也不用整天听教官训我们了。但这些，在军训的时候，是不可能的。</w:t>
      </w:r>
    </w:p>
    <w:p>
      <w:pPr>
        <w:pStyle w:val="Normal"/>
        <w:rPr/>
      </w:pPr>
      <w:r>
        <w:rPr/>
        <w:t>不知是我们真的有了进步，还是教官改变了态度，他们的嘴里竟然说出“好，不错，这一遍走完我们就休息”的话，有时候我都不敢相信自己的耳朵。</w:t>
      </w:r>
    </w:p>
    <w:p>
      <w:pPr>
        <w:pStyle w:val="Normal"/>
        <w:rPr/>
      </w:pPr>
      <w:r>
        <w:rPr/>
        <w:t>这天，军训要结束了。我又高兴又难过，高兴的是“魔鬼训练”终于结束了</w:t>
      </w:r>
      <w:r>
        <w:rPr/>
        <w:t>;</w:t>
      </w:r>
      <w:r>
        <w:rPr/>
        <w:t>难过的是自己没有好好珍惜这几天的军训。每当我静下心来回想起军训，军训生活就如浪花，在我脑海里翻滚。</w:t>
      </w:r>
    </w:p>
    <w:p>
      <w:pPr>
        <w:pStyle w:val="Normal"/>
        <w:rPr/>
      </w:pPr>
      <w:r>
        <w:rPr/>
        <w:t>军训虽然苦，但它增强了我们的体魄，磨炼了我们的意志。</w:t>
      </w:r>
    </w:p>
    <w:p>
      <w:pPr>
        <w:pStyle w:val="Normal"/>
        <w:rPr/>
      </w:pPr>
      <w:r>
        <w:rPr/>
        <w:t>军训，是迎接初中生活的洗礼</w:t>
      </w:r>
      <w:r>
        <w:rPr/>
        <w:t>;</w:t>
      </w:r>
      <w:r>
        <w:rPr/>
        <w:t>军训，是一次令人难以忘怀的体验</w:t>
      </w:r>
      <w:r>
        <w:rPr/>
        <w:t>;</w:t>
      </w:r>
      <w:r>
        <w:rPr/>
        <w:t>军训，是一段刻骨铭心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再来一次，我定倾尽全力，不留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