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期末大班经典评语"/>
      <w:r>
        <w:rPr/>
        <w:t>幼儿园期末大班经典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3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5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7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1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2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13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4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15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18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9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20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23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4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5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7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