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自我鉴定范文简述最新"/>
      <w:r>
        <w:rPr/>
        <w:t>护理毕业生自我鉴定范文简述最新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_</w:t>
      </w:r>
      <w:r>
        <w:rPr/>
        <w:t>年进入</w:t>
      </w:r>
      <w:r>
        <w:rPr/>
        <w:t>_</w:t>
      </w:r>
      <w:r>
        <w:rPr/>
        <w:t>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