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国的评价英文版"/>
      <w:r>
        <w:rPr/>
        <w:t>对英国的评价英文版</w:t>
      </w:r>
      <w:bookmarkEnd w:id="0"/>
    </w:p>
    <w:p>
      <w:pPr>
        <w:pStyle w:val="Normal"/>
        <w:rPr/>
      </w:pPr>
      <w:r>
        <w:rPr/>
        <w:t>Chinagenerallyhasatraditionalpsychological,thatthereisroomtohaveahome.Haveanestoftheirown,evenifthesmallcanfeelatease,asifalsohaveasenseofbelongingandhome.Becauseofthis,inrecentyears,China'shousingmarketwillbesopopular,buyalotofpeople'slifestruggletobecomethegoal.Butinfact,inforeigncountries,mostpeoplemaynothavetheirownhouseforlife,butwillchoosetorent.Iftheystaytiredofaplaceforalongtime,youcanalwaysrentoutthehouse,movedtoanotherplace,veryfreeandeasy.ThefollowingisaBritishstudentabouttheBritishconceptofthehouseandviews.</w:t>
      </w:r>
    </w:p>
    <w:p>
      <w:pPr>
        <w:pStyle w:val="Normal"/>
        <w:rPr/>
      </w:pPr>
      <w:r>
        <w:rPr/>
        <w:t>IrentedthefirstplaceintheUK,thelandlordisourmarketingdepartmentofabrandmanager,a30-year-oldsinglewoman.</w:t>
      </w:r>
    </w:p>
    <w:p>
      <w:pPr>
        <w:pStyle w:val="Normal"/>
        <w:rPr/>
      </w:pPr>
      <w:r>
        <w:rPr/>
        <w:t>Herhouseisatownhousewithtwofloors.Infrontofonlyasmallgarden,becauseshedidnothavetimetotakecareof;behindasmallyard,fordryingclothes.Thefirstflooristhelivingroom,livingroomandkitchen.Therearefourroomsonthesecondfloor,thelargestoneshelived,andthentwobedroomswereleasedtomeandacollegestudent,thereisastudy,relativelysmall,nexttoherroom.Onthedayofarrival,shesaidthatinadditiontoherandanothertenant'sroom,theotherroomIcasuallyenteranduse,aslongasthecleanandtidyjustfine.Utilitiesareallincludedintherent.Ifoundthesameday,everybedroomisnobolt,wecanonlycoverthedoorandsleep,thisincludesthelandlord'sownroom.Obviously,sheboughtthehousethisisowner-occupied,mayhaveneverthoughtaboutgoingtothestrangetenantswhomodifiedthedoorlockit.</w:t>
      </w:r>
    </w:p>
    <w:p>
      <w:pPr>
        <w:pStyle w:val="Normal"/>
        <w:rPr/>
      </w:pPr>
      <w:r>
        <w:rPr/>
        <w:t>Onweekends,shewenttoManchestertovisitherboyfriend,andcollegestudentsarealwaysoutpartying,comebacklate.Igrewuptonoonesleptaroomintheschooldormitory,athomeismyparentsroom,asmallattic,thisoneguardingabighouse,scaredtodeath.Ioftenhardtoseethetape,inordertowaitforcollegestudentsback!Finallyoneday,waituntiltwoo'clock,andhedidnotreturn,Isleeptoosleepytosleep,stairsandcorridorlightsaredeliberatelynotturnedoff.Earlythenextmorning,someoneknockedonmyvanitydoor,Igotupandrantotheroominfrontofsleepyeyes,apparentlycollegestudentsplayingoutallnightjustback."Whydidnotyouturnoffthelightslastnight?"Isaid,forfearofthedarkness,butsaidIforgot,hesaid,"WeareanislandintheUK,withveryscarceresources,andyouwillnotwasteitinthefuture,"hesaidsolemnly.Ah!"IheardYilengYiLeng,andthisoffalighthaverisentotheenergylevel-Ihumblynodded.Aweekaftertheweekend,hewasout,actuallyremindedmetoforgettoturnoffthelights!</w:t>
      </w:r>
    </w:p>
    <w:p>
      <w:pPr>
        <w:pStyle w:val="Normal"/>
        <w:rPr/>
      </w:pPr>
      <w:r>
        <w:rPr/>
        <w:t>Graduallybighouselivinghabits,andnotafraidoftheblack.JustasIdreamedofsettlinginabighouseforawholeyear,thelandlordtoldmethatshesoldthehouse,thejobalsoresigned,togotoManchesterCitytogetmarried.</w:t>
      </w:r>
    </w:p>
    <w:p>
      <w:pPr>
        <w:pStyle w:val="Normal"/>
        <w:rPr/>
      </w:pPr>
      <w:r>
        <w:rPr/>
        <w:t>Ithought,workandthehousearebigthings.IntotheChinesepeople,sohowcoupleshavetoseparatethetwoforsometimeandthenfromthelongterm,butforherunexpectedlyisaproposalintheweekendafterthedecision.Thishousethatselltosell,itseemsnoonethoughtandlivedahouseit.</w:t>
      </w:r>
    </w:p>
    <w:p>
      <w:pPr>
        <w:pStyle w:val="Normal"/>
        <w:rPr/>
      </w:pPr>
      <w:r>
        <w:rPr/>
        <w:t>Onthehousething,thenfinallyheardtherealEnglishversion.AfriendtookmetoseeherparentslivinginacottageontheoutskirtsofthefamouscityofYork.Inadditiontotheoldcouple'sroom,theothertworoomsarepackedintorooms,suchasadultchildrenorgueststothetimecanbespentthenight,thehouseisasmallgarden.WhenIwenttoaguest,askedtheelderly,youmusthaveahouseinthecity,right?Theoldmanopenedthechatterbox:"Thishouseisboughtafterretirement,themortgageisthreeyears.Thisisourfourthhouse,butWehaveneverhadahouse.Whenwegotmarried,weboughtasetoftworooms,andgavebirthtoachildafterthethree-bedroomreplaced,regenerationandafour-bedroomreplaced,andnowtheyareawayfromhome,andweretired,Ontheoutskirtsofthethree-bedroom,ChristmasisbackenoughtoliveOh.Everytimethemortgageisthreedecades,ithasbeenforso,for,butneverhad.NowweestimatethatdeathisnotWillhaveahouseit!"Saidtheoldman,heartylaugh.</w:t>
      </w:r>
    </w:p>
    <w:p>
      <w:pPr>
        <w:pStyle w:val="Normal"/>
        <w:rPr/>
      </w:pPr>
      <w:r>
        <w:rPr/>
        <w:t>Haveahappyfamilylife,theoriginaland"have"ahouseisnotmuchrelationship.TheBritishfreeandeasyonthehouse,isfromtheisland'sculturalopennessandmobility,ormaturecapitalistsociety,financialendowmentinsurancesyste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haveseen,weshouldhavelamentedit!Lettheyoungergeneration,mayalsowishtolearnfromthem,donotbethehouse,thecarwasoverwhelm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