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心得体会和个人感悟两千字"/>
      <w:r>
        <w:rPr/>
        <w:t>五四青年节心得体会和个人感悟两千字</w:t>
      </w:r>
      <w:bookmarkEnd w:id="0"/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都是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了我们，老狼校园民谣里轻松自如的大学生活在这个年代已经一去不复返了。九十年代宣扬的“读书无用论”也早已被热火朝天的“考研”、“考证”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“机遇留给有所准备的人”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就曾经说，“不满是向上的灵魂”。时代的进步使新事物以让人难以置信的速度发展。没什么铁饭碗，没什么保质期。无论是什么时候，我们都是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会老去，但是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