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黄文秀先进事迹观后感心得精选"/>
      <w:r>
        <w:rPr/>
        <w:t>时代楷模黄文秀先进事迹观后感心得精选</w:t>
      </w:r>
      <w:bookmarkEnd w:id="0"/>
    </w:p>
    <w:p>
      <w:pPr>
        <w:pStyle w:val="Normal"/>
        <w:rPr/>
      </w:pPr>
      <w:r>
        <w:rPr/>
        <w:t>2019</w:t>
      </w:r>
      <w:r>
        <w:rPr/>
        <w:t>年</w:t>
      </w:r>
      <w:r>
        <w:rPr/>
        <w:t>6</w:t>
      </w:r>
      <w:r>
        <w:rPr/>
        <w:t>月</w:t>
      </w:r>
      <w:r>
        <w:rPr/>
        <w:t>16</w:t>
      </w:r>
      <w:r>
        <w:rPr/>
        <w:t>日上午</w:t>
      </w:r>
      <w:r>
        <w:rPr/>
        <w:t>9</w:t>
      </w:r>
      <w:r>
        <w:rPr/>
        <w:t>时至</w:t>
      </w:r>
      <w:r>
        <w:rPr/>
        <w:t>17</w:t>
      </w:r>
      <w:r>
        <w:rPr/>
        <w:t>日凌晨</w:t>
      </w:r>
      <w:r>
        <w:rPr/>
        <w:t>5</w:t>
      </w:r>
      <w:r>
        <w:rPr/>
        <w:t>时，广西壮族自治区百色市凌云县遭遇强降雨，持续暴雨引发山洪，黄文秀在抗洪救灾途中不幸遇难。黄文秀从北京师范大学硕士毕业之后，回到家乡百色支援建设，成为广西百色乐业县新化镇百坭村的第一书记。</w:t>
      </w:r>
    </w:p>
    <w:p>
      <w:pPr>
        <w:pStyle w:val="Normal"/>
        <w:rPr/>
      </w:pPr>
      <w:r>
        <w:rPr/>
        <w:t>听完黄文秀同志先进事迹的报导，我心中久久不能平静。现代社会发展的节奏太快，快到很多人已经忘记了自己的初心，甚至不知初心为何。科学家、建筑师、军人一个个为家为国且高尚神圣的职业一直是我们在孩童时代的理想，而随著年纪的增长，思维以及认知的具化，理想渐渐成为考一所好大学、找一份好工作、经济独立、独善其身</w:t>
      </w:r>
      <w:r>
        <w:rPr/>
        <w:t>.......</w:t>
      </w:r>
      <w:r>
        <w:rPr/>
        <w:t>所有生活的零碎，都不再能够拼凑得起最初梦想的蓝图。也许是因为对这个世界的认知越来越浅薄，也许是因为认识到了自己的渺小，也许是对于人生的意义、人生的价值的认知超越不了“小我”。而黄文秀的事迹，正是能够让我们在感动、感慨的同时，从这些情感碰撞中再去找到自己的初心，用榜样的力量荡涤灵魂、砥砺初心、呼唤担当。</w:t>
      </w:r>
    </w:p>
    <w:p>
      <w:pPr>
        <w:pStyle w:val="Normal"/>
        <w:widowControl/>
        <w:bidi w:val="0"/>
        <w:spacing w:before="180" w:after="180"/>
        <w:jc w:val="left"/>
        <w:rPr/>
      </w:pPr>
      <w:r>
        <w:rPr/>
        <w:t>每每学习榜样的先进事迹时，带给我们的都是无数的震撼和感动，伴随的也必定有牺牲和死亡，缅怀悼念后我们要擦干眼泪，努力继承烈士们无畏艰难险阻，流血牺牲，爱党爱国爱人民的伟大遗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