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军训心得体会"/>
      <w:r>
        <w:rPr/>
        <w:t>参加学生军训心得体会</w:t>
      </w:r>
      <w:bookmarkEnd w:id="0"/>
    </w:p>
    <w:p>
      <w:pPr>
        <w:pStyle w:val="Normal"/>
        <w:rPr/>
      </w:pPr>
      <w:r>
        <w:rPr/>
        <w:t>通过这</w:t>
      </w:r>
      <w:r>
        <w:rPr/>
        <w:t>3</w:t>
      </w:r>
      <w:r>
        <w:rPr/>
        <w:t>天的军训，我真的受益匪浅。</w:t>
      </w:r>
    </w:p>
    <w:p>
      <w:pPr>
        <w:pStyle w:val="Normal"/>
        <w:rPr/>
      </w:pPr>
      <w:r>
        <w:rPr/>
        <w:t>军训这几天，有很多事情对我们来说，都是一种挑战。就拿普普通通的叠被子来说吧，叠被子，大家都会，不过要叠好，那有些同学就不行了，但是军训时叠被子，不仅要叠好，还要有棱有角，大家一般肯定会想，这个是只有军人才行的吧，我一开始也觉得这不大可能，可是，经过第一天，教官那循循善诱的教导，再加上我们自己所付出的努力，还真让我们叠好了这被子。之后的几天，我们的被子变得越来越像“豆腐干”了，心里还真有点成就感。</w:t>
      </w:r>
    </w:p>
    <w:p>
      <w:pPr>
        <w:pStyle w:val="Normal"/>
        <w:rPr/>
      </w:pPr>
      <w:r>
        <w:rPr/>
        <w:t>还有让我感触很大的，那就是吃饭的时候了，中午，累了一上午，饿着肚皮，兴冲冲的整队来到食堂，刚进食堂，，一股浓郁的想起就直冲我的鼻子来，肚子一下子就饿瘪了，到了位子上，刚刚想坐下来吃，只听见：“进了食堂，线不能吃饭，站好</w:t>
      </w:r>
      <w:r>
        <w:rPr/>
        <w:t>!</w:t>
      </w:r>
      <w:r>
        <w:rPr/>
        <w:t>。”我吓了一跳，原来是教官向我们发下命令。哎，站在一桌可口的饭菜面前，竟然不能吃，这时候心里可真不是滋味。不过差不多等口水都流干了，教官才下达命令：“坐下，吃饭</w:t>
      </w:r>
      <w:r>
        <w:rPr/>
        <w:t>!”</w:t>
      </w:r>
      <w:r>
        <w:rPr/>
        <w:t>终于开吃了，结果刚刚坐下来，饭菜就被扫光了，原来大家都是真的饿瘪了啊。</w:t>
      </w:r>
    </w:p>
    <w:p>
      <w:pPr>
        <w:pStyle w:val="Normal"/>
        <w:rPr/>
      </w:pPr>
      <w:r>
        <w:rPr/>
        <w:t>军训中上的课，也是一节比一节有趣。我们第一节课是陶艺课，老师说，制作陶艺说难也难，说不难也不难，只要你有耐心，细心，有创新精神，那就一定能的不差。我一开始用了一些模具，加上自己的捏制，做了一个花瓶，结果做完了，泥都干了，过了一会，出现了道裂纹，随着时间的推移，裂纹越来越大，最后没办法只好宣布失败了。不过我也没放弃</w:t>
      </w:r>
      <w:r>
        <w:rPr/>
        <w:t>,</w:t>
      </w:r>
      <w:r>
        <w:rPr/>
        <w:t>我用剩下土捏了个人，但越捏越不像个人样，等到土干了，还是没捏成，第二次，又失败。我们要有坚持不懈的精神，所以，我开始了我的第三次尝试，因为快下课了，所以我这次一定还要成功，我想了一会，终于想到了一个绝对不会做失败的东西，于是，我开始了制作，先把土捏成长方形</w:t>
      </w:r>
      <w:r>
        <w:rPr/>
        <w:t>,</w:t>
      </w:r>
      <w:r>
        <w:rPr/>
        <w:t>再用竹片划点横横竖竖，最后，在顶上写上四个英文字母“</w:t>
      </w:r>
      <w:r>
        <w:rPr/>
        <w:t>DOVE”</w:t>
      </w:r>
      <w:r>
        <w:rPr/>
        <w:t>大功告成，一块巧克力诞生啦</w:t>
      </w:r>
      <w:r>
        <w:rPr/>
        <w:t>!</w:t>
      </w:r>
      <w:r>
        <w:rPr/>
        <w:t>时间紧迫，所以也只能做这个了。之后的几节课就更加精彩了。</w:t>
      </w:r>
    </w:p>
    <w:p>
      <w:pPr>
        <w:pStyle w:val="Normal"/>
        <w:rPr/>
      </w:pPr>
      <w:r>
        <w:rPr/>
        <w:t>在军训上，我们还练习了站军姿，稍息，向左</w:t>
      </w:r>
      <w:r>
        <w:rPr/>
        <w:t>(</w:t>
      </w:r>
      <w:r>
        <w:rPr/>
        <w:t>右</w:t>
      </w:r>
      <w:r>
        <w:rPr/>
        <w:t>)</w:t>
      </w:r>
      <w:r>
        <w:rPr/>
        <w:t>看齐，敬礼等动作，都是整整齐齐，还真有几分军人风范呢</w:t>
      </w:r>
      <w:r>
        <w:rPr/>
        <w:t>!</w:t>
      </w:r>
      <w:r>
        <w:rPr/>
        <w:t>这次军训让我学会了很多，我受益真的是匪浅啊</w:t>
      </w:r>
      <w:r>
        <w:rPr/>
        <w:t>!</w:t>
      </w:r>
    </w:p>
    <w:p>
      <w:pPr>
        <w:pStyle w:val="Normal"/>
        <w:rPr/>
      </w:pPr>
      <w:r>
        <w:rPr/>
        <w:t>参加学生军训心得体会相关文章：</w:t>
      </w:r>
    </w:p>
    <w:p>
      <w:pPr>
        <w:pStyle w:val="Normal"/>
        <w:rPr/>
      </w:pPr>
      <w:r>
        <w:rPr/>
        <w:t>1.</w:t>
      </w:r>
      <w:r>
        <w:rPr/>
        <w:t>入学军训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学生军训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生军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军训体会大全</w:t>
      </w:r>
    </w:p>
    <w:p>
      <w:pPr>
        <w:pStyle w:val="Normal"/>
        <w:rPr/>
      </w:pPr>
      <w:r>
        <w:rPr/>
        <w:t>5.</w:t>
      </w:r>
      <w:r>
        <w:rPr/>
        <w:t>学生的军训心得感想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训心得体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